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看片我这不就去找个隐蔽的地方偷偷看一下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去找个隐蔽的地方偷偷看一下呢？记得那天是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，看片的日子已经临近了，我心里有点小激动。这个秘密活动是我和几个朋友计划好的，我们要一起去一个偏僻的小山头，那里风景优美又安静。</w:t>
      </w:r>
      <w:r>
        <w:rPr>
          <w:sz w:val="32"/>
          <w:szCs w:val="32"/>
        </w:rPr>
        <w:t>&lt;/p&gt;&lt;p&gt;&lt;img src="/static-img/J26NlG6mTftedu6GTgYW__tvWKMP8BQiM313tKcwXU7_V-HcC3kdw1DG-LOMPiEa.jpg"&gt;&lt;/p&gt;&lt;p&gt;</w:t>
      </w:r>
      <w:r>
        <w:rPr>
          <w:sz w:val="32"/>
          <w:szCs w:val="32"/>
        </w:rPr>
        <w:t>早上，我们悄悄地聚集在了一起，每个人都带上了自己的设备，准备好一切可能需要的东西。我们穿过了郊外的田野，来到了那个被树木环绕的小山头。在那里，我们找到了一个完美的观察点，四周一望无际，只有偶尔经过的一两个行人，没有人会注意到我们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开始打开设备，一边享受着清新的山风，一边沉浸在屏幕上的世界中。我拿出手机，对着微信群发出了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的信息，让我的朋友们知道我们已经开始了看片大作战。</w:t>
      </w:r>
      <w:r>
        <w:rPr>
          <w:sz w:val="32"/>
          <w:szCs w:val="32"/>
        </w:rPr>
        <w:t>&lt;/p&gt;&lt;p&gt;&lt;img src="/static-img/2Rb6AxggfaaFtW0_DdO74vtvWKMP8BQiM313tKcwXU7LwhJKxrSh0EdXWk3BPDViUCViI-3owPZdd_e_voeoqbG1BZ5fEcwKSwlS0lZqh74Zt7EAzA6TTZs2zkIl7HZhXz8MOR1UzCxGuNTOue8U38IuAiO7DykJFiryRViZRAXdwoWok7B67MWHCaMr5oDFnXGXAKfghFVAT5wK_1BhBL_TKl1WH-NPaYBfzRvfnRo.jpg"&gt;&lt;/p&gt;&lt;p&gt;</w:t>
      </w:r>
      <w:r>
        <w:rPr>
          <w:sz w:val="32"/>
          <w:szCs w:val="32"/>
        </w:rPr>
        <w:t>时间飞逝，一小时、两小时、甚至三小时过去了，但我们的目光始终没有离开屏幕。那天，是我第一次体验这种与自然相结合的娱乐方式，它让我对电影再次充满了热情，也让我的社交圈变得更加紧密，因为我们共同经历了一段难忘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下，我们收拾好东西准备回家的时候，我感慨万千。这一次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，不仅是一场视听盛宴，更是一次心灵沟通和友谊加深的机会。</w:t>
      </w:r>
      <w:r>
        <w:rPr>
          <w:sz w:val="32"/>
          <w:szCs w:val="32"/>
        </w:rPr>
        <w:t>&lt;/p&gt;&lt;p&gt;&lt;img src="/static-img/J8JWfbwZWHg1fHyEHM999ftvWKMP8BQiM313tKcwXU7LwhJKxrSh0EdXWk3BPDViUCViI-3owPZdd_e_voeoqbG1BZ5fEcwKSwlS0lZqh74Zt7EAzA6TTZs2zkIl7HZhXz8MOR1UzCxGuNTOue8U38IuAiO7DykJFiryRViZRAXdwoWok7B67MWHCaMr5oDFnXGXAKfghFVAT5wK_1BhBL_TKl1WH-NPaYBfzRvfnRo.jpg"&gt;&lt;/p&gt;&lt;p&gt;&lt;a href = "/doc/852448-14MAY18XXXXXL</w:t>
      </w:r>
      <w:r>
        <w:rPr>
          <w:sz w:val="32"/>
          <w:szCs w:val="32"/>
        </w:rPr>
        <w:t>看片我这不就去找个隐蔽的地方偷偷看一下呢</w:t>
      </w:r>
      <w:r>
        <w:rPr>
          <w:sz w:val="32"/>
          <w:szCs w:val="32"/>
        </w:rPr>
        <w:t>.doc" rel="alternate" download="852448-14MAY18XXXXXL</w:t>
      </w:r>
      <w:r>
        <w:rPr>
          <w:sz w:val="32"/>
          <w:szCs w:val="32"/>
        </w:rPr>
        <w:t>看片我这不就去找个隐蔽的地方偷偷看一下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