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轮探索保罗雪莉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的作品中，禁忌扮演着至关重要的角色，它们构成了一个复杂而神秘的宇宙观。以下是对这些禁忌的一些深入探讨。</w:t>
      </w:r>
      <w:r>
        <w:rPr>
          <w:sz w:val="32"/>
          <w:szCs w:val="32"/>
        </w:rPr>
        <w:t>&lt;/p&gt;&lt;p&gt;&lt;img src="/static-img/ncEYxcaiQ4j6D-SJ1bmK6L3r9gDJrHuxSjux8Edt9i2rVF-CXhWaIUxR7L2S_5G4.jpg"&gt;&lt;/p&gt;&lt;p&gt;</w:t>
      </w:r>
      <w:r>
        <w:rPr>
          <w:sz w:val="32"/>
          <w:szCs w:val="32"/>
        </w:rPr>
        <w:t>古老的力量与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通过他的“禁忌”系列展现了古老力量如何影响现代社会。在这个过程中，他不仅揭示了这些古老力量的威力，还强调了它们带来的挑战和后果。例如，第一部小说中的“禁止之物”是一个既能赋予巨大能力又可能导致毁灭性的存在。这一主题让读者认识到，即使是最强大的力量也需要谨慎处理，以避免引发灾难。</w:t>
      </w:r>
      <w:r>
        <w:rPr>
          <w:sz w:val="32"/>
          <w:szCs w:val="32"/>
        </w:rPr>
        <w:t>&lt;/p&gt;&lt;p&gt;&lt;img src="/static-img/jPQH42zseZAYHJe0mKCG273r9gDJrHuxSjux8Edt9i3pO-jodIblDdeEm_zrLTzJ5GSEx3f4Ch8LhEiFGamvvzTPaXH-kMMT65G3NG0eRQVwRNVg6EIHOAApZSjLb5x0KeiaP-Ardpie0lVtsSWR1l2j76NK__z3DvNlIyUSxvE.jpg"&gt;&lt;/p&gt;&lt;p&gt;</w:t>
      </w:r>
      <w:r>
        <w:rPr>
          <w:sz w:val="32"/>
          <w:szCs w:val="32"/>
        </w:rPr>
        <w:t>多元宇宙与真理寻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禁忌》系列中，作者创造了一种多元宇宙理论，其中不同的平行世界之间存在着某种联系。这为故事提供了丰富的情节发展空间，同时也引发了一系列关于真理、选择和后果的问题。第二部小说中的“禁止时间旅行”则更深入地探讨了时间线上的不同选择，以及它们对个人和整个宇宙产生的影响。</w:t>
      </w:r>
      <w:r>
        <w:rPr>
          <w:sz w:val="32"/>
          <w:szCs w:val="32"/>
        </w:rPr>
        <w:t>&lt;/p&gt;&lt;p&gt;&lt;img src="/static-img/emSV7XqUuB1247UcHOKOV73r9gDJrHuxSjux8Edt9i3pO-jodIblDdeEm_zrLTzJ5GSEx3f4Ch8LhEiFGamvvzTPaXH-kMMT65G3NG0eRQVwRNVg6EIHOAApZSjLb5x0KeiaP-Ardpie0lVtsSWR1l2j76NK__z3DvNlIyUSxvE.jpg"&gt;&lt;/p&gt;&lt;p&gt;</w:t>
      </w:r>
      <w:r>
        <w:rPr>
          <w:sz w:val="32"/>
          <w:szCs w:val="32"/>
        </w:rPr>
        <w:t>道德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还将其作品置于一个道德与伦理问题的大背景下，这些问题常常超出了简单的人类理解范围。在第三部小说中，“禁止魔法使用”的概念促使我们思考什么是真正正确的事情，以及当面临困难时，我们应该采取哪种行动。此外，这个主题还涉及到了权力的滥用、责任感以及做出艰难决定所需的心智成熟度。</w:t>
      </w:r>
      <w:r>
        <w:rPr>
          <w:sz w:val="32"/>
          <w:szCs w:val="32"/>
        </w:rPr>
        <w:t>&lt;/p&gt;&lt;p&gt;&lt;img src="/static-img/QraGanbMuZUPOyZRCG_aUb3r9gDJrHuxSjux8Edt9i3pO-jodIblDdeEm_zrLTzJ5GSEx3f4Ch8LhEiFGamvvzTPaXH-kMMT65G3NG0eRQVwRNVg6EIHOAApZSjLb5x0KeiaP-Ardpie0lVtsSWR1l2j76NK__z3DvNlIyUSxvE.jpg"&gt;&lt;/p&gt;&lt;p&gt;</w:t>
      </w:r>
      <w:r>
        <w:rPr>
          <w:sz w:val="32"/>
          <w:szCs w:val="32"/>
        </w:rPr>
        <w:t>文化差异与交流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对不同文化群体和语言习惯的描绘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展示了人类交流中的潜在障碍及其后果。他在第四部作品中的“禁止语言交换”这一设定尤其突出地表现了这一点。当不同的文明试图沟通时，他们可能会误解对方意图或传达错误信息，从而触发冲突或误解。这一主题提醒我们，无论是在现实生活还是虚构世界，都必须努力跨越语言和文化界限以实现有效沟通。</w:t>
      </w:r>
      <w:r>
        <w:rPr>
          <w:sz w:val="32"/>
          <w:szCs w:val="32"/>
        </w:rPr>
        <w:t>&lt;/p&gt;&lt;p&gt;&lt;img src="/static-img/dKT-88fO9F54y8E2SeYU873r9gDJrHuxSjux8Edt9i3pO-jodIblDdeEm_zrLTzJ5GSEx3f4Ch8LhEiFGamvvzTPaXH-kMMT65G3NG0eRQVwRNVg6EIHOAApZSjLb5x0KeiaP-Ardpie0lVtsSWR1l2j76NK__z3DvNlIyUSxvE.jpg"&gt;&lt;/p&gt;&lt;p&gt;&lt;a href = "/doc/852537-</w:t>
      </w:r>
      <w:r>
        <w:rPr>
          <w:sz w:val="32"/>
          <w:szCs w:val="32"/>
        </w:rPr>
        <w:t>禁忌之轮探索保罗雪莉的奇幻世界</w:t>
      </w:r>
      <w:r>
        <w:rPr>
          <w:sz w:val="32"/>
          <w:szCs w:val="32"/>
        </w:rPr>
        <w:t>.doc" rel="alternate" download="852537-</w:t>
      </w:r>
      <w:r>
        <w:rPr>
          <w:sz w:val="32"/>
          <w:szCs w:val="32"/>
        </w:rPr>
        <w:t>禁忌之轮探索保罗雪莉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