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斯与天鹅颈探索味觉与美学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斯与天鹅颈：探索味觉与美学的交响</w:t>
      </w:r>
      <w:r>
        <w:rPr>
          <w:sz w:val="32"/>
          <w:szCs w:val="32"/>
        </w:rPr>
        <w:t>&lt;/p&gt;&lt;p&gt;&lt;img src="/static-img/MXL5R9MwZWLBuSjQqUjXOrSrKBkp5Gp5u1ffAXc4q1xq7M4mcMF77r4Sv00nzI4z.jpg"&gt;&lt;/p&gt;&lt;p&gt;</w:t>
      </w:r>
      <w:r>
        <w:rPr>
          <w:sz w:val="32"/>
          <w:szCs w:val="32"/>
        </w:rPr>
        <w:t>慕斯之美：触摸视觉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慕吱的世界里，慕斯不仅仅是一种食物，它更是视觉上的享受。它以其丰富多彩、纹理各异的外观，给予了人们一种前所未有的感官体验。这种交织于食物和艺术之间的现象，让人难以分辨哪些是真的味道，哪些是被装饰的情感。</w:t>
      </w:r>
      <w:r>
        <w:rPr>
          <w:sz w:val="32"/>
          <w:szCs w:val="32"/>
        </w:rPr>
        <w:t>&lt;/p&gt;&lt;p&gt;&lt;img src="/static-img/qa_yJZekbYpBScYKrCFnH7SrKBkp5Gp5u1ffAXc4q1wzY5N0UPIDX6e1PsuVPv5HNVrowbgot8lbrVCFkbBk_FCygVQon3UpNQvtgApM7AI.png"&gt;&lt;/p&gt;&lt;p&gt;</w:t>
      </w:r>
      <w:r>
        <w:rPr>
          <w:sz w:val="32"/>
          <w:szCs w:val="32"/>
        </w:rPr>
        <w:t>天鹅颈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鹅颈不仅仅是一个形态上的奇迹，更是在哲学上引发了一系列深刻的问题。它提醒我们，在追求完美的时候，我们是否有意识到自己正在对自然进行怎样的改造？在这个过程中，我们又如何平衡个人审美与环境保护？</w:t>
      </w:r>
      <w:r>
        <w:rPr>
          <w:sz w:val="32"/>
          <w:szCs w:val="32"/>
        </w:rPr>
        <w:t>&lt;/p&gt;&lt;p&gt;&lt;img src="/static-img/XDkrsw6VnqtWm-XmEDUm3LSrKBkp5Gp5u1ffAXc4q1wzY5N0UPIDX6e1PsuVPv5HNVrowbgot8lbrVCFkbBk_FCygVQon3UpNQvtgApM7AI.jpg"&gt;&lt;/p&gt;&lt;p&gt;</w:t>
      </w:r>
      <w:r>
        <w:rPr>
          <w:sz w:val="32"/>
          <w:szCs w:val="32"/>
        </w:rPr>
        <w:t>味蕾与心灵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吱中的每一口都是一个故事，每一次咀嚼都是对记忆的一次回忆。它让我们明白了味蕾并不是只负责传递香甜苦辣，而是能够触及心灵深处最为隐秘的情感和记忆。这也许就是为什么人们总是在寻找那些能够带来情感共鸣的食物。</w:t>
      </w:r>
      <w:r>
        <w:rPr>
          <w:sz w:val="32"/>
          <w:szCs w:val="32"/>
        </w:rPr>
        <w:t>&lt;/p&gt;&lt;p&gt;&lt;img src="/static-img/JS_y_PQb1spKt8uiOZQs87SrKBkp5Gp5u1ffAXc4q1wzY5N0UPIDX6e1PsuVPv5HNVrowbgot8lbrVCFkbBk_FCygVQon3UpNQvtgApM7AI.jpg"&gt;&lt;/p&gt;&lt;p&gt;</w:t>
      </w:r>
      <w:r>
        <w:rPr>
          <w:sz w:val="32"/>
          <w:szCs w:val="32"/>
        </w:rPr>
        <w:t>美学探究：从慕吱到餐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品尝着每一口精致制作的小吃时，我们其实是在参与一种特殊的文化表演。在这场表演中，每个元素都经过精心设计，从颜色到形状，再到最后那份微妙而复杂的情绪共鸣，这一切都在讲述着一个关于生活、爱情和欢乐的大故事。</w:t>
      </w:r>
      <w:r>
        <w:rPr>
          <w:sz w:val="32"/>
          <w:szCs w:val="32"/>
        </w:rPr>
        <w:t>&lt;/p&gt;&lt;p&gt;&lt;img src="/static-img/kysB2XWkb_qsRQ54diC2D7SrKBkp5Gp5u1ffAXc4q1wzY5N0UPIDX6e1PsuVPv5HNVrowbgot8lbrVCFkbBk_FCygVQon3UpNQvtgApM7AI.png"&gt;&lt;/p&gt;&lt;p&gt;</w:t>
      </w:r>
      <w:r>
        <w:rPr>
          <w:sz w:val="32"/>
          <w:szCs w:val="32"/>
        </w:rPr>
        <w:t>技艺高超：从小吃工艺到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小吃背后，都有一段技术成就和技艺流传的手脚。在这个过程中，不少巧手将自己的想法融入到了食品本身，使得它们不再只是简单食用，而转变成了可以欣赏、品味甚至收藏的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归：从日常生活中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精致的小吃出现在我们的餐桌上，它们承载着温暖的人文关怀，无论是家庭聚会还是商务宴请，它们都能成为连接人与人的桥梁。在这个信息爆炸时代，这种温馨且细腻的人际互动，是现代社会所需的一种精神抚慰。</w:t>
      </w:r>
      <w:r>
        <w:rPr>
          <w:sz w:val="32"/>
          <w:szCs w:val="32"/>
        </w:rPr>
        <w:t>&lt;/p&gt;&lt;p&gt;&lt;a href = "/doc/852555-</w:t>
      </w:r>
      <w:r>
        <w:rPr>
          <w:sz w:val="32"/>
          <w:szCs w:val="32"/>
        </w:rPr>
        <w:t>慕斯与天鹅颈探索味觉与美学的交响</w:t>
      </w:r>
      <w:r>
        <w:rPr>
          <w:sz w:val="32"/>
          <w:szCs w:val="32"/>
        </w:rPr>
        <w:t>.doc" rel="alternate" download="852555-</w:t>
      </w:r>
      <w:r>
        <w:rPr>
          <w:sz w:val="32"/>
          <w:szCs w:val="32"/>
        </w:rPr>
        <w:t>慕斯与天鹅颈探索味觉与美学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