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努力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在我们班级举行了期中考试。每个人都紧张兮兮，希望能在老师和同学们的眼前取得好成绩。我也一样，那时我对自己说，只要我能够在这次考试中拿到一个不错的成绩，就算是对自己的能力的一种认可。</w:t>
      </w:r>
      <w:r>
        <w:rPr>
          <w:sz w:val="32"/>
          <w:szCs w:val="32"/>
        </w:rPr>
        <w:t>&lt;/p&gt;&lt;p&gt;&lt;img src="/static-img/ayfNCQKPGEvoVQ2rt6MDOEY1Hb_ilnDRlE3_ExXeZy5eK9pH69DFx8gW6o98Ui1j.jpg"&gt;&lt;/p&gt;&lt;p&gt;</w:t>
      </w:r>
      <w:r>
        <w:rPr>
          <w:sz w:val="32"/>
          <w:szCs w:val="32"/>
        </w:rPr>
        <w:t>为了准备这场考试，我提前开始复习，从早到晚都埋头苦读，不分昼夜。我知道，这个过程可能会很辛苦，但我坚信只要有决心，一切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考试日期临近，我感觉到了压力越来越大。我的心跳加速，每当有人提起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的时候，我就觉得自己好像站在台上，被所有人的目光所围绕。但我并没有放弃，因为我想证明给自己、给家人、给朋友以及整个班级看：我能做到的绝不是一件轻松的事情。</w:t>
      </w:r>
      <w:r>
        <w:rPr>
          <w:sz w:val="32"/>
          <w:szCs w:val="32"/>
        </w:rPr>
        <w:t>&lt;/p&gt;&lt;p&gt;&lt;img src="/static-img/qVSInObKmL3LkTYya_k-4kY1Hb_ilnDRlE3_ExXeZy6fD-V_NYRjeNvwyc_jlr6pMGLP-a5vaChyy_zTZMemBSb4ErjfUp8nO55tdJNpqwU.jpg"&gt;&lt;/p&gt;&lt;p&gt;</w:t>
      </w:r>
      <w:r>
        <w:rPr>
          <w:sz w:val="32"/>
          <w:szCs w:val="32"/>
        </w:rPr>
        <w:t>终于，考试结束了。在等待成绩公布期间，每个人都显得有些焦虑。直到那一刻，当老师站在黑板前宣布我的名字，并且让我走上台来，接受全班同学们的掌声时，那种成就感简直难以言喻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的内心充满了自豪和欣慰。那一刻，我明白，无论遇到什么困难，只要保持坚持和勇气，就一定能够超越自我，为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生活中的很多挑战中，都仿佛变得不那么吓人了，因为那个时候，当着全班的面做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的信念更加坚定，也让我的内心深处燃起了一股不可战胜的心理力量。这段经历教会了我一个重要的人生课题——即使是在最关键的时候，最大的支持就是来自于你自己的无畏与坚持。</w:t>
      </w:r>
      <w:r>
        <w:rPr>
          <w:sz w:val="32"/>
          <w:szCs w:val="32"/>
        </w:rPr>
        <w:t>&lt;/p&gt;&lt;p&gt;&lt;img src="/static-img/AU0ui7eY-t785Btue8qK_UY1Hb_ilnDRlE3_ExXeZy6fD-V_NYRjeNvwyc_jlr6pMGLP-a5vaChyy_zTZMemBSb4ErjfUp8nO55tdJNpqwU.jpg"&gt;&lt;/p&gt;&lt;p&gt;&lt;a href = "/doc/85260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努力过来的</w:t>
      </w:r>
      <w:r>
        <w:rPr>
          <w:sz w:val="32"/>
          <w:szCs w:val="32"/>
        </w:rPr>
        <w:t>.doc" rel="alternate" download="85260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努力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