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凡修为的秘密之书揭秘我可以爆修为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中，传说着一本神奇的文本——“我可以爆修为</w:t>
      </w:r>
      <w:r>
        <w:rPr>
          <w:sz w:val="32"/>
          <w:szCs w:val="32"/>
        </w:rPr>
        <w:t>txt</w:t>
      </w:r>
      <w:r>
        <w:rPr>
          <w:sz w:val="32"/>
          <w:szCs w:val="32"/>
        </w:rPr>
        <w:t>下载”。这本被誉为万能之书，无论是勇士、学者还是魔法师，都渴望一睹其真容。据说只要掌握了其中的奥秘，便能轻松提升自己的实力，让人如虎添翼。</w:t>
      </w:r>
      <w:r>
        <w:rPr>
          <w:sz w:val="32"/>
          <w:szCs w:val="32"/>
        </w:rPr>
        <w:t>&lt;/p&gt;&lt;p&gt;&lt;img src="/static-img/Ku6teenbM-YHEMI0NpiXvSsW0fIgHo4Ty-IpBU0oH88.jpg"&gt;&lt;/p&gt;&lt;p&gt;</w:t>
      </w:r>
      <w:r>
        <w:rPr>
          <w:sz w:val="32"/>
          <w:szCs w:val="32"/>
        </w:rPr>
        <w:t>首先，这部神著包含了众多高级法术和技巧，它不仅能够加强战斗力，还能增进智慧与洞察力。在阅读过程中，可以逐步掌握各种技能，使得个人能力大幅度提升，从而在任何环境下都能够游刃有余。</w:t>
      </w:r>
      <w:r>
        <w:rPr>
          <w:sz w:val="32"/>
          <w:szCs w:val="32"/>
        </w:rPr>
        <w:t>&lt;/p&gt;&lt;p&gt;</w:t>
      </w:r>
      <w:r>
        <w:rPr>
          <w:sz w:val="32"/>
          <w:szCs w:val="32"/>
        </w:rPr>
        <w:t>其次，文中的知识体系庞大且全面，不仅包括武艺，也涵盖了天地间所有自然现象及生灵之间复杂的情感纠葛。因此，无论你追求的是什么样的目标，这份宝贵资料都能提供相应指导，使你的梦想变得触手可及。</w:t>
      </w:r>
      <w:r>
        <w:rPr>
          <w:sz w:val="32"/>
          <w:szCs w:val="32"/>
        </w:rPr>
        <w:t>&lt;/p&gt;&lt;p&gt;&lt;img src="/static-img/ylJZBmORhHrsYsQyr7GN3eI5L4gaWfzSxVLlj1_CKhE75mSr6ug-0QhvPHaKj_P1yZo8rNSwlEXTgVKT0gDPXpDlGfh6ZjQ31NGQLP4G1qWBJiObiI1pCjyKgxw_hzUY5GLsB8fNFEQqAYCDoXzu0ZCMm9iHX_68EIVgU0w1cg3Yu6T2Hu5qBBqvRLncgltP.jpg"&gt;&lt;/p&gt;&lt;p&gt;</w:t>
      </w:r>
      <w:r>
        <w:rPr>
          <w:sz w:val="32"/>
          <w:szCs w:val="32"/>
        </w:rPr>
        <w:t>再者，“我可以爆修为</w:t>
      </w:r>
      <w:r>
        <w:rPr>
          <w:sz w:val="32"/>
          <w:szCs w:val="32"/>
        </w:rPr>
        <w:t>txt</w:t>
      </w:r>
      <w:r>
        <w:rPr>
          <w:sz w:val="32"/>
          <w:szCs w:val="32"/>
        </w:rPr>
        <w:t>下载”中还蕴含了一种特殊的心理力量。这是一种自信心培养法，即通过不断学习和实践，最终将内心深处潜藏的一丝自卑或怀疑转化成坚不可摧的信念。当这种心理状态达到巅峰时，就会出现所谓“爆发”的情况，那就是个人的能力迎来了飞跃期，事半功倍成为常态。</w:t>
      </w:r>
      <w:r>
        <w:rPr>
          <w:sz w:val="32"/>
          <w:szCs w:val="32"/>
        </w:rPr>
        <w:t>&lt;/p&gt;&lt;p&gt;</w:t>
      </w:r>
      <w:r>
        <w:rPr>
          <w:sz w:val="32"/>
          <w:szCs w:val="32"/>
        </w:rPr>
        <w:t>此外，这本书中还包含了一系列独特的人际交往技巧。它教会人们如何以最优方式沟通，以便更好地理解他人，同时也让自己更加受欢迎。这样的社交技能对于现代社会同样重要，因为一个人的成功往往与他周围的人际关系紧密相关。</w:t>
      </w:r>
      <w:r>
        <w:rPr>
          <w:sz w:val="32"/>
          <w:szCs w:val="32"/>
        </w:rPr>
        <w:t>&lt;/p&gt;&lt;p&gt;&lt;img src="/static-img/GaxPgpfdnnYEdVTRGd9YfeI5L4gaWfzSxVLlj1_CKhE75mSr6ug-0QhvPHaKj_P1yZo8rNSwlEXTgVKT0gDPXpDlGfh6ZjQ31NGQLP4G1qWBJiObiI1pCjyKgxw_hzUY5GLsB8fNFEQqAYCDoXzu0ZCMm9iHX_68EIVgU0w1cg3Yu6T2Hu5qBBqvRLncgltP.jpg"&gt;&lt;/p&gt;&lt;p&gt;</w:t>
      </w:r>
      <w:r>
        <w:rPr>
          <w:sz w:val="32"/>
          <w:szCs w:val="32"/>
        </w:rPr>
        <w:t>值得注意的是，“我可以爆修为</w:t>
      </w:r>
      <w:r>
        <w:rPr>
          <w:sz w:val="32"/>
          <w:szCs w:val="32"/>
        </w:rPr>
        <w:t>txt</w:t>
      </w:r>
      <w:r>
        <w:rPr>
          <w:sz w:val="32"/>
          <w:szCs w:val="32"/>
        </w:rPr>
        <w:t>下载”并非简单易懂，它需要时间去消化吸收才能真正体现出效果。而且，由于内容涉及到较深层次的问题，对读者的认知水平有一定要求，因此建议只有具备一定基础知识背景的人才进行阅读。此外，由于版权问题，该文档可能只对付出努力、有志向但仍未达成预期的人开放使用，所以要谨慎获取和使用这份宝贵资源。</w:t>
      </w:r>
      <w:r>
        <w:rPr>
          <w:sz w:val="32"/>
          <w:szCs w:val="32"/>
        </w:rPr>
        <w:t>&lt;/p&gt;&lt;p&gt;</w:t>
      </w:r>
      <w:r>
        <w:rPr>
          <w:sz w:val="32"/>
          <w:szCs w:val="32"/>
        </w:rPr>
        <w:t>最后，一些传奇故事表明，有些幸运儿在偶然间发现了这部珍贵文献，并因此获得巨大的进步，而那些不愿意分享知识或试图隐匿自身身份的人则因为过于贪婪导致悲剧发生。这说明，只有真正愿意帮助他人的人才能够得到真正意义上的回报和提升，而那些只关注个人利益的人则永远无法触摸到这份属于全人类共享的智慧宝库。</w:t>
      </w:r>
      <w:r>
        <w:rPr>
          <w:sz w:val="32"/>
          <w:szCs w:val="32"/>
        </w:rPr>
        <w:t>&lt;/p&gt;&lt;p&gt;&lt;img src="/static-img/5bZQ7eKJSBvkfbO-B0aURuI5L4gaWfzSxVLlj1_CKhE75mSr6ug-0QhvPHaKj_P1yZo8rNSwlEXTgVKT0gDPXpDlGfh6ZjQ31NGQLP4G1qWBJiObiI1pCjyKgxw_hzUY5GLsB8fNFEQqAYCDoXzu0ZCMm9iHX_68EIVgU0w1cg3Yu6T2Hu5qBBqvRLncgltP.jpg"&gt;&lt;/p&gt;&lt;p&gt;&lt;a href = "/doc/852814-</w:t>
      </w:r>
      <w:r>
        <w:rPr>
          <w:sz w:val="32"/>
          <w:szCs w:val="32"/>
        </w:rPr>
        <w:t>超凡修为的秘密之书揭秘我可以爆修为的奇迹</w:t>
      </w:r>
      <w:r>
        <w:rPr>
          <w:sz w:val="32"/>
          <w:szCs w:val="32"/>
        </w:rPr>
        <w:t>.doc" rel="alternate" download="852814-</w:t>
      </w:r>
      <w:r>
        <w:rPr>
          <w:sz w:val="32"/>
          <w:szCs w:val="32"/>
        </w:rPr>
        <w:t>超凡修为的秘密之书揭秘我可以爆修为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