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刺激两根茎同时进去的无比爽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刺激：两根茎同时进去的无比爽感</w:t>
      </w:r>
      <w:r>
        <w:rPr>
          <w:sz w:val="32"/>
          <w:szCs w:val="32"/>
        </w:rPr>
        <w:t>&lt;/p&gt;&lt;p&gt;&lt;img src="/static-img/VKLALv7yyt22DzANBZLUBhNxbVui38uivsYBnN23DIMkIyqjpV-FdFiulk0nxSZk.jpg"&gt;&lt;/p&gt;&lt;p&gt;</w:t>
      </w:r>
      <w:r>
        <w:rPr>
          <w:sz w:val="32"/>
          <w:szCs w:val="32"/>
        </w:rPr>
        <w:t>在这个现代社会，我们生活中的快乐和满足感往往来源于多样化的体验。今天，我要与大家分享的是一种特殊的快乐体验，那就是“两根茎同时进去爽不”。这句话听起来可能有些奇怪，但它所蕴含的意义远远超出了字面上的理解。</w:t>
      </w:r>
      <w:r>
        <w:rPr>
          <w:sz w:val="32"/>
          <w:szCs w:val="32"/>
        </w:rPr>
        <w:t>&lt;/p&gt;&lt;p&gt;</w:t>
      </w:r>
      <w:r>
        <w:rPr>
          <w:sz w:val="32"/>
          <w:szCs w:val="32"/>
        </w:rPr>
        <w:t>首先，让我们来解释一下这句话背后的含义。在这里，“两根茎”可以指代任何能够给人带来愉悦或满足感的事物，比如工作、爱情、旅行等。而“同时进去”的概念则强调了这些事物是如何并行存在，互相补充，共同创造出一种全新的体验。</w:t>
      </w:r>
      <w:r>
        <w:rPr>
          <w:sz w:val="32"/>
          <w:szCs w:val="32"/>
        </w:rPr>
        <w:t>&lt;/p&gt;&lt;p&gt;&lt;img src="/static-img/Z2sTg_vijD6kw5XqOh5zeBNxbVui38uivsYBnN23DIMNx2KUMn0ak6ESoT4YYFJr6zn-HyEBS6myjpIOQ6CahhF1efqbqwh45SDQKvYbS61wNgZ2ZtPyFg_EWNFG9xF-br31hdvASSHYxyF6jNz2LB6yDs8zA_Nfc2So3SYuIrOBl9ckVbO9oaGXVYNfc4KI.jpg"&gt;&lt;/p&gt;&lt;p&gt;</w:t>
      </w:r>
      <w:r>
        <w:rPr>
          <w:sz w:val="32"/>
          <w:szCs w:val="32"/>
        </w:rPr>
        <w:t>接下来，我们将通过以下几个部分详细探讨这个话题：</w:t>
      </w:r>
      <w:r>
        <w:rPr>
          <w:sz w:val="32"/>
          <w:szCs w:val="32"/>
        </w:rPr>
        <w:t>&lt;/p&gt;&lt;p&gt;</w:t>
      </w:r>
      <w:r>
        <w:rPr>
          <w:sz w:val="32"/>
          <w:szCs w:val="32"/>
        </w:rPr>
        <w:t>快乐源自多样性</w:t>
      </w:r>
      <w:r>
        <w:rPr>
          <w:sz w:val="32"/>
          <w:szCs w:val="32"/>
        </w:rPr>
        <w:t>&lt;/p&gt;&lt;p&gt;&lt;img src="/static-img/uKCOWcA0BECpeEcouNdv0BNxbVui38uivsYBnN23DIMNx2KUMn0ak6ESoT4YYFJr6zn-HyEBS6myjpIOQ6CahhF1efqbqwh45SDQKvYbS61wNgZ2ZtPyFg_EWNFG9xF-br31hdvASSHYxyF6jNz2LB6yDs8zA_Nfc2So3SYuIrOBl9ckVbO9oaGXVYNfc4KI.jpg"&gt;&lt;/p&gt;&lt;p&gt;</w:t>
      </w:r>
      <w:r>
        <w:rPr>
          <w:sz w:val="32"/>
          <w:szCs w:val="32"/>
        </w:rPr>
        <w:t>生活中的一切都应该是多彩纷呈，这正是</w:t>
      </w:r>
      <w:r>
        <w:rPr>
          <w:sz w:val="32"/>
          <w:szCs w:val="32"/>
        </w:rPr>
        <w:t>&amp;#34;</w:t>
      </w:r>
      <w:r>
        <w:rPr>
          <w:sz w:val="32"/>
          <w:szCs w:val="32"/>
        </w:rPr>
        <w:t>两根茎同时进去</w:t>
      </w:r>
      <w:r>
        <w:rPr>
          <w:sz w:val="32"/>
          <w:szCs w:val="32"/>
        </w:rPr>
        <w:t>&amp;#34;</w:t>
      </w:r>
      <w:r>
        <w:rPr>
          <w:sz w:val="32"/>
          <w:szCs w:val="32"/>
        </w:rPr>
        <w:t>所要传达的精髓。每个人都有自己的喜好和需求，而真正的幸福来自于这些需求得到适当满足的情况下产生的情绪波动。当我们的工作（一根茎）和爱情（另一根茎）得以平衡发展时，我们就能享受到这种双重刺激带来的极致享受。这不仅仅是一种身体上的快感，更是一种心灵上的慰藉。</w:t>
      </w:r>
      <w:r>
        <w:rPr>
          <w:sz w:val="32"/>
          <w:szCs w:val="32"/>
        </w:rPr>
        <w:t>&lt;/p&gt;&lt;p&gt;</w:t>
      </w:r>
      <w:r>
        <w:rPr>
          <w:sz w:val="32"/>
          <w:szCs w:val="32"/>
        </w:rPr>
        <w:t>互补与协同效应</w:t>
      </w:r>
      <w:r>
        <w:rPr>
          <w:sz w:val="32"/>
          <w:szCs w:val="32"/>
        </w:rPr>
        <w:t>&lt;/p&gt;&lt;p&gt;&lt;img src="/static-img/F4qS_1pJDxZUveozUg3qYBNxbVui38uivsYBnN23DIMNx2KUMn0ak6ESoT4YYFJr6zn-HyEBS6myjpIOQ6CahhF1efqbqwh45SDQKvYbS61wNgZ2ZtPyFg_EWNFG9xF-br31hdvASSHYxyF6jNz2LB6yDs8zA_Nfc2So3SYuIrOBl9ckVbO9oaGXVYNfc4KI.jpg"&gt;&lt;/p&gt;&lt;p&gt;</w:t>
      </w:r>
      <w:r>
        <w:rPr>
          <w:sz w:val="32"/>
          <w:szCs w:val="32"/>
        </w:rPr>
        <w:t>正如科学家们研究到的生物系统一样，一些物种之所以能够生存下去，是因为它们之间形成了完美的共生关系。同样的道理，在我们的生活中，也需要找到那些能够为我们带来不同层次满足的事物。一旦我们认识到这一点，并学会如何有效地利用它们，就会发现生活变得更加丰富多彩。当你沉浸在一次成功完成项目（一根茎）的高潮时，你的心情也许会因此而提升，从而更好地应对即将到来的家庭聚餐（另一根茌），从而增添更多欢笑和温馨。</w:t>
      </w:r>
      <w:r>
        <w:rPr>
          <w:sz w:val="32"/>
          <w:szCs w:val="32"/>
        </w:rPr>
        <w:t>&lt;/p&gt;&lt;p&gt;</w:t>
      </w:r>
      <w:r>
        <w:rPr>
          <w:sz w:val="32"/>
          <w:szCs w:val="32"/>
        </w:rPr>
        <w:t>持续学习与成长</w:t>
      </w:r>
      <w:r>
        <w:rPr>
          <w:sz w:val="32"/>
          <w:szCs w:val="32"/>
        </w:rPr>
        <w:t>&lt;/p&gt;&lt;p&gt;&lt;img src="/static-img/QzBU7-egpVRCPo5HmAJgHBNxbVui38uivsYBnN23DIMNx2KUMn0ak6ESoT4YYFJr6zn-HyEBS6myjpIOQ6CahhF1efqbqwh45SDQKvYbS61wNgZ2ZtPyFg_EWNFG9xF-br31hdvASSHYxyF6jNz2LB6yDs8zA_Nfc2So3SYuIrOBl9ckVbO9oaGXVYNfc4KI.jpg"&gt;&lt;/p&gt;&lt;p&gt;</w:t>
      </w:r>
      <w:r>
        <w:rPr>
          <w:sz w:val="32"/>
          <w:szCs w:val="32"/>
        </w:rPr>
        <w:t>持续学习是一个永恒的话题，无论是在职业生涯还是个人成长上，它都是不可或缺的一环。如果说你的职业道路是一条蜿蜒曲折的小径，那么不断更新知识技能就是铺设那条小径必需用到的工具。而在此过程中，不断遇到新挑战、新问题，就是那些让你前行的小石子。你可以把每一个难关克服掉作为一次小胜利，每一次尝试又作为一次新的开始，这便是“两只手舞动，一颗心飞翔”的最佳实践。</w:t>
      </w:r>
      <w:r>
        <w:rPr>
          <w:sz w:val="32"/>
          <w:szCs w:val="32"/>
        </w:rPr>
        <w:t>&lt;/p&gt;&lt;p&gt;</w:t>
      </w:r>
      <w:r>
        <w:rPr>
          <w:sz w:val="32"/>
          <w:szCs w:val="32"/>
        </w:rPr>
        <w:t>心灵健康</w:t>
      </w:r>
      <w:r>
        <w:rPr>
          <w:sz w:val="32"/>
          <w:szCs w:val="32"/>
        </w:rPr>
        <w:t>&lt;/p&gt;&lt;p&gt;</w:t>
      </w:r>
      <w:r>
        <w:rPr>
          <w:sz w:val="32"/>
          <w:szCs w:val="32"/>
        </w:rPr>
        <w:t>最后，没有哪个单一的事物能让我们的内心世界达到完美平衡。不幸的是，有时候人们会忽略身边重要的人或者事务，而专注于某一方面至极限。但记住，只有当我们把握住生活中的所有元素，将他们整合成为一个谐声团时，才能真正实现心理健康。就像音乐里各种旋律相辅相成，使整个作品显得既完整又令人振奋，这也是“两头牛拉车”最终走向成功的一个例证。</w:t>
      </w:r>
      <w:r>
        <w:rPr>
          <w:sz w:val="32"/>
          <w:szCs w:val="32"/>
        </w:rPr>
        <w:t>&lt;/p&gt;&lt;p&gt;</w:t>
      </w:r>
      <w:r>
        <w:rPr>
          <w:sz w:val="32"/>
          <w:szCs w:val="32"/>
        </w:rPr>
        <w:t>总结：</w:t>
      </w:r>
      <w:r>
        <w:rPr>
          <w:sz w:val="32"/>
          <w:szCs w:val="32"/>
        </w:rPr>
        <w:t>&lt;/p&gt;&lt;p&gt;</w:t>
      </w:r>
      <w:r>
        <w:rPr>
          <w:sz w:val="32"/>
          <w:szCs w:val="32"/>
        </w:rPr>
        <w:t>回到最初的话题——</w:t>
      </w:r>
      <w:r>
        <w:rPr>
          <w:sz w:val="32"/>
          <w:szCs w:val="32"/>
        </w:rPr>
        <w:t>&amp;#34;</w:t>
      </w:r>
      <w:r>
        <w:rPr>
          <w:sz w:val="32"/>
          <w:szCs w:val="32"/>
        </w:rPr>
        <w:t>两根茎同时进去爽不</w:t>
      </w:r>
      <w:r>
        <w:rPr>
          <w:sz w:val="32"/>
          <w:szCs w:val="32"/>
        </w:rPr>
        <w:t>&amp;#34;——</w:t>
      </w:r>
      <w:r>
        <w:rPr>
          <w:sz w:val="32"/>
          <w:szCs w:val="32"/>
        </w:rPr>
        <w:t>它其实并不只是简单的一个词语，而是一个包含着深刻哲理和启示的大门。在这个门后面，有着无尽可能被发掘出来，等待着勇敢追寻者们去揭开其真谛。在这样一个充满变化和挑战但又充满希望和机遇的时代，我们应当勇敢地迈出一步，把握住属于自己的未来，不管那路途是否坑洼，都不要忘记，即使是在逆境中，也要保持那份对于未知世界探索的心态，因为只有这样，你才能真正地获得那种独特且无法言喻的心灵震撼——爽不！</w:t>
      </w:r>
      <w:r>
        <w:rPr>
          <w:sz w:val="32"/>
          <w:szCs w:val="32"/>
        </w:rPr>
        <w:t>&lt;/p&gt;&lt;p&gt;&lt;a href = "/doc/853010-</w:t>
      </w:r>
      <w:r>
        <w:rPr>
          <w:sz w:val="32"/>
          <w:szCs w:val="32"/>
        </w:rPr>
        <w:t>双重刺激两根茎同时进去的无比爽感</w:t>
      </w:r>
      <w:r>
        <w:rPr>
          <w:sz w:val="32"/>
          <w:szCs w:val="32"/>
        </w:rPr>
        <w:t>.doc" rel="alternate" download="853010-</w:t>
      </w:r>
      <w:r>
        <w:rPr>
          <w:sz w:val="32"/>
          <w:szCs w:val="32"/>
        </w:rPr>
        <w:t>双重刺激两根茎同时进去的无比爽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