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些时刻，我们会不经意间发现，自己对某个人有着微妙的情感，这种情感既温柔又细腻，就像一朵轻盈的云彩，在心中飘荡。这种被称作“暗恋”的情感，是一种特殊的感情体验，它既甜蜜又苦楚，让人难以自拔。</w:t>
      </w:r>
      <w:r>
        <w:rPr>
          <w:sz w:val="32"/>
          <w:szCs w:val="32"/>
        </w:rPr>
        <w:t>&lt;/p&gt;&lt;p&gt;&lt;img src="/static-img/1cc8KWfB_YkPq-B8vwlr9yJsXPX-iw0ZCtswmZkDEyaIe_-gpBEefFyn0138jZhf.jpg"&gt;&lt;/p&gt;&lt;p&gt;</w:t>
      </w:r>
      <w:r>
        <w:rPr>
          <w:sz w:val="32"/>
          <w:szCs w:val="32"/>
        </w:rPr>
        <w:t>初见之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风的秋日午后，我偶然看到了她。她那淡雅的笑容，如同阳光洒落在我的心田上，温暖而明媚。我意识到，那个时候，她已经深深地印刻在了我心里。但我不知道，当时的心跳是否也是因为那个瞬间产生的一丝欣喜？</w:t>
      </w:r>
      <w:r>
        <w:rPr>
          <w:sz w:val="32"/>
          <w:szCs w:val="32"/>
        </w:rPr>
        <w:t>&lt;/p&gt;&lt;p&gt;&lt;img src="/static-img/1Do8ve37kPDuI_ZfqV1cxiJsXPX-iw0ZCtswmZkDEyapcM5EDeMgP8JSbZIDXBwf-X5YR0hxtxRXwY-BMTgZN0rvy_beMwjJdrjtoq_CBB13gRkE7sdgEyAe0kg7MYyEGmfYjmTFJKWl05eiiGFUjuuweYfGuy_7gHILhQt999o08icmXLarmVmbs8u-jNP-K8y0lBKjJnbgRQ-nNb-vfYGX1yRVs72hoZdVg19zgog.jpg"&gt;&lt;/p&gt;&lt;p&gt;</w:t>
      </w:r>
      <w:r>
        <w:rPr>
          <w:sz w:val="32"/>
          <w:szCs w:val="32"/>
        </w:rPr>
        <w:t>眼神里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频繁地相遇，每一次视线交汇，都让我感到一种不可言说的默契。那天，她无意间将笔记本放在桌子上，我看到了一串她用红笔勾勒出的星星，那是我第一次真正理解到她的世界是多么丰富和美丽。</w:t>
      </w:r>
      <w:r>
        <w:rPr>
          <w:sz w:val="32"/>
          <w:szCs w:val="32"/>
        </w:rPr>
        <w:t>&lt;/p&gt;&lt;p&gt;&lt;img src="/static-img/bLS8hr3rliVOTkVbspDwbyJsXPX-iw0ZCtswmZkDEyapcM5EDeMgP8JSbZIDXBwf-X5YR0hxtxRXwY-BMTgZN0rvy_beMwjJdrjtoq_CBB13gRkE7sdgEyAe0kg7MYyEGmfYjmTFJKWl05eiiGFUjuuweYfGuy_7gHILhQt999o08icmXLarmVmbs8u-jNP-K8y0lBKjJnbgRQ-nNb-vfYGX1yRVs72hoZdVg19zgog.jpg"&gt;&lt;/p&gt;&lt;p&gt;</w:t>
      </w:r>
      <w:r>
        <w:rPr>
          <w:sz w:val="32"/>
          <w:szCs w:val="32"/>
        </w:rPr>
        <w:t>共同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渐渐建立起了话题共鸣。每当提及文学、艺术或是哲学的问题时，她总能给我带来新的视角和不同的思考方式。在这些小小的交流中，我开始意识到我们的想法竟然如此接近。</w:t>
      </w:r>
      <w:r>
        <w:rPr>
          <w:sz w:val="32"/>
          <w:szCs w:val="32"/>
        </w:rPr>
        <w:t>&lt;/p&gt;&lt;p&gt;&lt;img src="/static-img/PynMSE82s2KSb56Gc-icqyJsXPX-iw0ZCtswmZkDEyapcM5EDeMgP8JSbZIDXBwf-X5YR0hxtxRXwY-BMTgZN0rvy_beMwjJdrjtoq_CBB13gRkE7sdgEyAe0kg7MYyEGmfYjmTFJKWl05eiiGFUjuuweYfGuy_7gHILhQt999o08icmXLarmVmbs8u-jNP-K8y0lBKjJnbgRQ-nNb-vfYGX1yRVs72hoZdVg19zgog.jpg"&gt;&lt;/p&gt;&lt;p&gt;</w:t>
      </w:r>
      <w:r>
        <w:rPr>
          <w:sz w:val="32"/>
          <w:szCs w:val="32"/>
        </w:rPr>
        <w:t>点滴中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忘记带钥匙回到家里，只好打电话求助于她。她迅速赶来，并且没有问过任何问题，只是在我面前微笑着等待直到我找到了钥匙。这份无条件的关怀，让我的内心充满了暖流。</w:t>
      </w:r>
      <w:r>
        <w:rPr>
          <w:sz w:val="32"/>
          <w:szCs w:val="32"/>
        </w:rPr>
        <w:t>&lt;/p&gt;&lt;p&gt;&lt;img src="/static-img/pklABdM7ShL_27B0bdti0SJsXPX-iw0ZCtswmZkDEyapcM5EDeMgP8JSbZIDXBwf-X5YR0hxtxRXwY-BMTgZN0rvy_beMwjJdrjtoq_CBB13gRkE7sdgEyAe0kg7MYyEGmfYjmTFJKWl05eiiGFUjuuweYfGuy_7gHILhQt999o08icmXLarmVmbs8u-jNP-K8y0lBKjJnbgRQ-nNb-vfYGX1yRVs72hoZdVg19zgog.jpg"&gt;&lt;/p&gt;&lt;p&gt;</w:t>
      </w:r>
      <w:r>
        <w:rPr>
          <w:sz w:val="32"/>
          <w:szCs w:val="32"/>
        </w:rPr>
        <w:t>静谧中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我们常常选择去公园散步。在那些宁静祥和的地方，我们会聊很多，但更多的是沉默。那种不需要太多语言就能理解对方的心情，是一种特别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约中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关系还停留在朋友之间，但我始终保持着一丝希望。当夜幕降临，我会站在窗边，望向远方，不知何时能够拥有勇气告诉她真实的心意。而这份隐约与期待，也成为了我生活中最美好的部分之一。</w:t>
      </w:r>
      <w:r>
        <w:rPr>
          <w:sz w:val="32"/>
          <w:szCs w:val="32"/>
        </w:rPr>
        <w:t>&lt;/p&gt;&lt;p&gt;&lt;a href = "/doc/853143-</w:t>
      </w:r>
      <w:r>
        <w:rPr>
          <w:sz w:val="32"/>
          <w:szCs w:val="32"/>
        </w:rPr>
        <w:t>暗恋的小确幸</w:t>
      </w:r>
      <w:r>
        <w:rPr>
          <w:sz w:val="32"/>
          <w:szCs w:val="32"/>
        </w:rPr>
        <w:t>.doc" rel="alternate" download="853143-</w:t>
      </w:r>
      <w:r>
        <w:rPr>
          <w:sz w:val="32"/>
          <w:szCs w:val="32"/>
        </w:rPr>
        <w:t>暗恋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