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五月的第十八天遇见了一个超级大的秘密</w:t>
      </w:r>
      <w:r>
        <w:rPr>
          <w:sz w:val="48"/>
          <w:szCs w:val="48"/>
        </w:rPr>
        <w:t>MAY18_XXXXXL5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的第十八天，我在一片繁忙的城市中走着，心情格外沉重。仿佛整个世界都在加速，而我却被困于时间的长河之中，无法摆脱那份无形而沉重的压力。</w:t>
      </w:r>
      <w:r>
        <w:rPr>
          <w:sz w:val="32"/>
          <w:szCs w:val="32"/>
        </w:rPr>
        <w:t>&lt;/p&gt;&lt;p&gt;&lt;img src="/static-img/JX2NeM27G3fuY_Ur4RiH2oN1e6mgGel94zjQt3zE5WGW_JrzzyhnZufSroAbF7kb.jpg"&gt;&lt;/p&gt;&lt;p&gt;</w:t>
      </w:r>
      <w:r>
        <w:rPr>
          <w:sz w:val="32"/>
          <w:szCs w:val="32"/>
        </w:rPr>
        <w:t>突然，一串神秘的数字跳跃出手机屏幕：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。这不仅是一串随机数字，它背后隐藏着一个未知的事实，让人忍不住好奇它代表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跟踪这串数字，看看它会带我去哪里。在一系列巧合和偶然之间，我找到了一个小咖啡馆，这里墙上挂着一个相对较旧的小广告，上面写着“每到五月十八日，我们将揭开一次未知之谜”。</w:t>
      </w:r>
      <w:r>
        <w:rPr>
          <w:sz w:val="32"/>
          <w:szCs w:val="32"/>
        </w:rPr>
        <w:t>&lt;/p&gt;&lt;p&gt;&lt;img src="/static-img/lMjdLPtNkgUu1ATL9KGzVoN1e6mgGel94zjQt3zE5WGhOgSgUszmUAH6BMMwOhb8YWDsNhmvI9Lml2XVofFujR39sNn5wmbJ0NPYxfpMWBU.jpg"&gt;&lt;/p&gt;&lt;p&gt;</w:t>
      </w:r>
      <w:r>
        <w:rPr>
          <w:sz w:val="32"/>
          <w:szCs w:val="32"/>
        </w:rPr>
        <w:t>我的内心激动起来，难道这就是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所指向的事物？我坐在角落的一张桌子前，等待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位身穿黑色西装、眼神深邃的人物走了进来。他似乎已经知道了我的到来，他缓缓地讲述起了一段关于科学家与数学家的故事，以及他们为了解决某个全球性的问题而创建的一个代码——这个代码正是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uNx4zcZ-9tzGyndaaf3mYN1e6mgGel94zjQt3zE5WGhOgSgUszmUAH6BMMwOhb8YWDsNhmvI9Lml2XVofFujR39sNn5wmbJ0NPYxfpMWBU.jpg"&gt;&lt;/p&gt;&lt;p&gt;</w:t>
      </w:r>
      <w:r>
        <w:rPr>
          <w:sz w:val="32"/>
          <w:szCs w:val="32"/>
        </w:rPr>
        <w:t>听完他的话，我才明白，这个代码并不只是简单的一串数字，它代表了人类智慧和创新的力量，也预示着未来科技可能带来的变革。我从那个小咖啡馆离开时，不再感到压力，而是充满了希望，因为我们总能找到解决问题的方法，就像发现这个神秘代码一样。</w:t>
      </w:r>
      <w:r>
        <w:rPr>
          <w:sz w:val="32"/>
          <w:szCs w:val="32"/>
        </w:rPr>
        <w:t>&lt;/p&gt;&lt;p&gt;&lt;a href = "/doc/853287-</w:t>
      </w:r>
      <w:r>
        <w:rPr>
          <w:sz w:val="32"/>
          <w:szCs w:val="32"/>
        </w:rPr>
        <w:t>生活点滴我在五月的第十八天遇见了一个超级大的秘密</w:t>
      </w:r>
      <w:r>
        <w:rPr>
          <w:sz w:val="32"/>
          <w:szCs w:val="32"/>
        </w:rPr>
        <w:t>MAY18_XXXXXL56.doc" rel="alternate" download="853287-</w:t>
      </w:r>
      <w:r>
        <w:rPr>
          <w:sz w:val="32"/>
          <w:szCs w:val="32"/>
        </w:rPr>
        <w:t>生活点滴我在五月的第十八天遇见了一个超级大的秘密</w:t>
      </w:r>
      <w:r>
        <w:rPr>
          <w:sz w:val="32"/>
          <w:szCs w:val="32"/>
        </w:rPr>
        <w:t>MAY18_XXXXXL56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