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音乐温柔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柔情：软音的魅力</w:t>
      </w:r>
      <w:r>
        <w:rPr>
          <w:sz w:val="32"/>
          <w:szCs w:val="32"/>
        </w:rPr>
        <w:t>&lt;/p&gt;&lt;p&gt;&lt;img src="/static-img/fsDhmffXWkI0klngkwKk4gGhMZkDrRj6kVHR7_qG0Z8dsBR87EUg3PwfmpgmOWDf.jpg"&gt;&lt;/p&gt;&lt;p&gt;</w:t>
      </w:r>
      <w:r>
        <w:rPr>
          <w:sz w:val="32"/>
          <w:szCs w:val="32"/>
        </w:rPr>
        <w:t>在哪些场合适用软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听到各种各样的音乐，从高潮迭起的激动人心曲目到温柔细腻的抒情旋律。其中，软音（</w:t>
      </w:r>
      <w:r>
        <w:rPr>
          <w:sz w:val="32"/>
          <w:szCs w:val="32"/>
        </w:rPr>
        <w:t>Soft Music</w:t>
      </w:r>
      <w:r>
        <w:rPr>
          <w:sz w:val="32"/>
          <w:szCs w:val="32"/>
        </w:rPr>
        <w:t>）以其独特的情感表达和宁静之美，在不同场合下展现出不同的魅力。</w:t>
      </w:r>
      <w:r>
        <w:rPr>
          <w:sz w:val="32"/>
          <w:szCs w:val="32"/>
        </w:rPr>
        <w:t>&lt;/p&gt;&lt;p&gt;&lt;img src="/static-img/pOOJxY7A0rgICJSD1XtxRAGhMZkDrRj6kVHR7_qG0Z-zHUvy_caBMQZa93zSRDRKiLh4Bq10EAMsktblb62YppMqth_-OagnoKevrA1S5DvkZtJ1k1nRrQHscZaBCihQr76DsBJvA-Lf5vS5rfmh_sdu7S8neuziqkDtOJ2OVGGfVTsN2EVCzIm6C0feEw79.png"&gt;&lt;/p&gt;&lt;p&gt;</w:t>
      </w:r>
      <w:r>
        <w:rPr>
          <w:sz w:val="32"/>
          <w:szCs w:val="32"/>
        </w:rPr>
        <w:t>如何识别一首是软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一首是不是软音，我们可以从它的声音、节奏和旋律等方面进行判断。一般来说，软音音乐通常具有较低的声调、缓慢或轻快的心跳般节奏，以及简洁而不复杂的旋律线条。这类音乐往往能够帮助我们放松心情，减少压力。</w:t>
      </w:r>
      <w:r>
        <w:rPr>
          <w:sz w:val="32"/>
          <w:szCs w:val="32"/>
        </w:rPr>
        <w:t>&lt;/p&gt;&lt;p&gt;&lt;img src="/static-img/GNnJwyWRqqvmTJThb486vQGhMZkDrRj6kVHR7_qG0Z-zHUvy_caBMQZa93zSRDRKiLh4Bq10EAMsktblb62YppMqth_-OagnoKevrA1S5DvkZtJ1k1nRrQHscZaBCihQr76DsBJvA-Lf5vS5rfmh_sdu7S8neuziqkDtOJ2OVGGfVTsN2EVCzIm6C0feEw79.jpg"&gt;&lt;/p&gt;&lt;p&gt;</w:t>
      </w:r>
      <w:r>
        <w:rPr>
          <w:sz w:val="32"/>
          <w:szCs w:val="32"/>
        </w:rPr>
        <w:t>历史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作为一种特殊类型的音乐，其历史可追溯至古代。在古典乐中，有许多作品就体现了这种风格，如巴赫的小提琴协奏曲中的某些部分，或莫扎特钢琴协奏曲中的柔弱段落。随着时间的推移，这种风格也被现代流行乐所吸收，并融入了电子、民谣等多种元素，使得硬汉大师们也能通过其作品展现他们内心深处的情感世界。</w:t>
      </w:r>
      <w:r>
        <w:rPr>
          <w:sz w:val="32"/>
          <w:szCs w:val="32"/>
        </w:rPr>
        <w:t>&lt;/p&gt;&lt;p&gt;&lt;img src="/static-img/Gzk9nR8gvnplDI34zFZpxAGhMZkDrRj6kVHR7_qG0Z-zHUvy_caBMQZa93zSRDRKiLh4Bq10EAMsktblb62YppMqth_-OagnoKevrA1S5DvkZtJ1k1nRrQHscZaBCihQr76DsBJvA-Lf5vS5rfmh_sdu7S8neuziqkDtOJ2OVGGfVTsN2EVCzIm6C0feEw79.jpg"&gt;&lt;/p&gt;&lt;p&gt;</w:t>
      </w:r>
      <w:r>
        <w:rPr>
          <w:sz w:val="32"/>
          <w:szCs w:val="32"/>
        </w:rPr>
        <w:t>文化影响与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上，软音对人们的情感表达有着重要意义，它能触动人的内心，让人们在忙碌和喧嚣之中找到片刻宁静。在电影、广告乃至商业活动中，都可以看到这类音乐被运用来营造氛围，以此来引发观众的情绪共鸣。</w:t>
      </w:r>
      <w:r>
        <w:rPr>
          <w:sz w:val="32"/>
          <w:szCs w:val="32"/>
        </w:rPr>
        <w:t>&lt;/p&gt;&lt;p&gt;&lt;img src="/static-img/wKdJV391YRF5EctFrf_kXAGhMZkDrRj6kVHR7_qG0Z-zHUvy_caBMQZa93zSRDRKiLh4Bq10EAMsktblb62YppMqth_-OagnoKevrA1S5DvkZtJ1k1nRrQHscZaBCihQr76DsBJvA-Lf5vS5rfmh_sdu7S8neuziqkDtOJ2OVGGfVTsN2EVCzIm6C0feEw79.jpg"&gt;&lt;/p&gt;&lt;p&gt;</w:t>
      </w:r>
      <w:r>
        <w:rPr>
          <w:sz w:val="32"/>
          <w:szCs w:val="32"/>
        </w:rPr>
        <w:t>制作技巧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首优秀的軟音樂需要专业技能，但更为关键的是艺术家的感觉和创意。一位好的作曲家必须能够捕捉到那些微妙的情绪，将它们转化为听觉上的语言。此外，对于演奏者来说，他们需要通过自己的演绎去传递这些感情，使得每一次演出都显得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个人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与软件相关的一些新技术正在改变我们的听觉体验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耳机，可以让我们沉浸式地体验到完全不同的事物。而对于个人喜好，也因人而异，有的人可能更偏爱一些带有复杂编排的手工艺品，而另一些则可能更喜欢简单直接的大众流行歌曲。但无论何种形式，一首真正打动人心的小小声音总能跨越语言障碍，不言而喻地触及每个人的灵魂深处。</w:t>
      </w:r>
      <w:r>
        <w:rPr>
          <w:sz w:val="32"/>
          <w:szCs w:val="32"/>
        </w:rPr>
        <w:t>&lt;/p&gt;&lt;p&gt;&lt;a href = "/doc/853307-</w:t>
      </w:r>
      <w:r>
        <w:rPr>
          <w:sz w:val="32"/>
          <w:szCs w:val="32"/>
        </w:rPr>
        <w:t>软音音乐温柔的旋律</w:t>
      </w:r>
      <w:r>
        <w:rPr>
          <w:sz w:val="32"/>
          <w:szCs w:val="32"/>
        </w:rPr>
        <w:t>.doc" rel="alternate" download="853307-</w:t>
      </w:r>
      <w:r>
        <w:rPr>
          <w:sz w:val="32"/>
          <w:szCs w:val="32"/>
        </w:rPr>
        <w:t>软音音乐温柔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