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时尚搭配现代女性的优雅着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士时尚搭配：现代女性的优雅着装》</w:t>
      </w:r>
      <w:r>
        <w:rPr>
          <w:sz w:val="32"/>
          <w:szCs w:val="32"/>
        </w:rPr>
        <w:t>&lt;/p&gt;&lt;p&gt;&lt;img src="/static-img/XnpMAnvOPKXBwmEQJwt7jjlO36TU5xK3oKTr-OGpZJ7ZRm63pFx1LGDi-q54XYdr.jpeg"&gt;&lt;/p&gt;&lt;p&gt;</w:t>
      </w:r>
      <w:r>
        <w:rPr>
          <w:sz w:val="32"/>
          <w:szCs w:val="32"/>
        </w:rPr>
        <w:t>什么是女士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女士时尚不仅仅是一种穿戴风格，更是一个文化现象，它融合了艺术、科技和商业元素。它影响着人们的生活方式，塑造着个人的形象，并且体现在日常的衣着打扮上。随着流行文化的不断演变，现代女性对时尚有了更为细腻和深入的理解，她们不再满足于表面的华丽，而追求的是一种内外兼修、舒适又美观的生活态度。</w:t>
      </w:r>
      <w:r>
        <w:rPr>
          <w:sz w:val="32"/>
          <w:szCs w:val="32"/>
        </w:rPr>
        <w:t>&lt;/p&gt;&lt;p&gt;&lt;img src="/static-img/YYvoFRbRP-hrRmmfUVfg1TlO36TU5xK3oKTr-OGpZJ6vLSBGCW3bS0rzNlqC7rmH-caMlRDwRwaQRaiKQ4DaIjDzN8-t_0Q5TQHauNa3L2K8BuZ4CB8SgByzLM8qsG7Y.png"&gt;&lt;/p&gt;&lt;p&gt;</w:t>
      </w:r>
      <w:r>
        <w:rPr>
          <w:sz w:val="32"/>
          <w:szCs w:val="32"/>
        </w:rPr>
        <w:t>为什么要关注女士</w:t>
      </w:r>
      <w:r>
        <w:rPr>
          <w:sz w:val="32"/>
          <w:szCs w:val="32"/>
        </w:rPr>
        <w:t>B</w:t>
      </w:r>
      <w:r>
        <w:rPr>
          <w:sz w:val="32"/>
          <w:szCs w:val="32"/>
        </w:rPr>
        <w:t>部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选择合适的内衣是她们每天早晨的一个重要环节。这不仅因为它们能提供舒适支持，更因为它们成为了完善整体形象的一部分。在市场上，不同品牌和款式繁多，每一件都是针对特定需求设计出来的，从透气性到颜色，再到款式，都有各自独特之处。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这样的信息也许会帮助那些想要了解更多关于内衣选择的小伙伴。</w:t>
      </w:r>
      <w:r>
        <w:rPr>
          <w:sz w:val="32"/>
          <w:szCs w:val="32"/>
        </w:rPr>
        <w:t>&lt;/p&gt;&lt;p&gt;&lt;img src="/static-img/WyhwpKxRXxSIMFEibLvhJTlO36TU5xK3oKTr-OGpZJ6vLSBGCW3bS0rzNlqC7rmH-caMlRDwRwaQRaiKQ4DaIjDzN8-t_0Q5TQHauNa3L2K8BuZ4CB8SgByzLM8qsG7Y.png"&gt;&lt;/p&gt;&lt;p&gt;</w:t>
      </w:r>
      <w:r>
        <w:rPr>
          <w:sz w:val="32"/>
          <w:szCs w:val="32"/>
        </w:rPr>
        <w:t>如何挑选合适的大码尺寸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码尺寸（通常指的是</w:t>
      </w:r>
      <w:r>
        <w:rPr>
          <w:sz w:val="32"/>
          <w:szCs w:val="32"/>
        </w:rPr>
        <w:t>L</w:t>
      </w:r>
      <w:r>
        <w:rPr>
          <w:sz w:val="32"/>
          <w:szCs w:val="32"/>
        </w:rPr>
        <w:t>以上）的女性朋友来说，挑选合适大小码尺寸内衣可能会面临一些困难。她们需要考虑到自己的身材特点，比如是否存在胸围较大的问题，以及腰臀比例如何等等。大码尺寸内衣通常会更加宽松，但同时也要确保其能够给予必要程度上的支撑和吸引力。</w:t>
      </w:r>
      <w:r>
        <w:rPr>
          <w:sz w:val="32"/>
          <w:szCs w:val="32"/>
        </w:rPr>
        <w:t>&lt;/p&gt;&lt;p&gt;&lt;img src="/static-img/GG-8G4VNn69-X5aufjP4AjlO36TU5xK3oKTr-OGpZJ6vLSBGCW3bS0rzNlqC7rmH-caMlRDwRwaQRaiKQ4DaIjDzN8-t_0Q5TQHauNa3L2K8BuZ4CB8SgByzLM8qsG7Y.png"&gt;&lt;/p&gt;&lt;p&gt;</w:t>
      </w:r>
      <w:r>
        <w:rPr>
          <w:sz w:val="32"/>
          <w:szCs w:val="32"/>
        </w:rPr>
        <w:t>大码尺寸内衣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小号或中号相比，大码尺寸内衣在设计上往往更加注重功能性而非审美性。不过这并不意味着大码内部没有审美价值。恰恰相反，大码內服厂家也在不断地创新，为大型人群量身打造各种款式，从高腰带子到低腰紧身，一应俱全。此外，由于许多品牌开始推出专门针对不同肤色的人群设计产品，这一点也是非常值得关注的地方。</w:t>
      </w:r>
      <w:r>
        <w:rPr>
          <w:sz w:val="32"/>
          <w:szCs w:val="32"/>
        </w:rPr>
        <w:t>&lt;/p&gt;&lt;p&gt;&lt;img src="/static-img/qXCDKXuOp1HEa5BgZhv4nTlO36TU5xK3oKTr-OGpZJ6vLSBGCW3bS0rzNlqC7rmH-caMlRDwRwaQRaiKQ4DaIjDzN8-t_0Q5TQHauNa3L2K8BuZ4CB8SgByzLM8qsG7Y.jpg"&gt;&lt;/p&gt;&lt;p&gt;</w:t>
      </w:r>
      <w:r>
        <w:rPr>
          <w:sz w:val="32"/>
          <w:szCs w:val="32"/>
        </w:rPr>
        <w:t>如何搭配大碼內服與外套</w:t>
      </w:r>
      <w:r>
        <w:rPr>
          <w:sz w:val="32"/>
          <w:szCs w:val="32"/>
        </w:rPr>
        <w:t>/</w:t>
      </w:r>
      <w:r>
        <w:rPr>
          <w:sz w:val="32"/>
          <w:szCs w:val="32"/>
        </w:rPr>
        <w:t>裙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裤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技巧无疑是提升整体效果的一个关键步骤，无论是在正式场合还是休闲活动中都需要注意这一点。当你已经找到了一件既舒服又符合自己身体曲线的大碼內服，你就可以将其作为基础，然后根据不同的场合来选择不同的外套或裙子或裤子进行搭配。记住，不管你的衣服多么精致，如果底下没有一个好的基础，那么整个装扮都会显得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自己的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所有读者，无论你拥有何种身材，只要保持自信，你就可以成为最亮眼的人。在这个快节奏、高要求的地球上，有时候最简单的事情就是让自己感觉好一些。而这，也正是我们今天所讨论的话题——如何通过正确选择并优雅地展示我们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部位，以此来提升我们的整体形象。如果你还想探索更多关于这方面的话题，请继续关注我们后续发布的一系列文章吧！</w:t>
      </w:r>
      <w:r>
        <w:rPr>
          <w:sz w:val="32"/>
          <w:szCs w:val="32"/>
        </w:rPr>
        <w:t>&lt;/p&gt;&lt;p&gt;&lt;a href = "/doc/853515-</w:t>
      </w:r>
      <w:r>
        <w:rPr>
          <w:sz w:val="32"/>
          <w:szCs w:val="32"/>
        </w:rPr>
        <w:t>女士时尚搭配现代女性的优雅着装</w:t>
      </w:r>
      <w:r>
        <w:rPr>
          <w:sz w:val="32"/>
          <w:szCs w:val="32"/>
        </w:rPr>
        <w:t>.doc" rel="alternate" download="853515-</w:t>
      </w:r>
      <w:r>
        <w:rPr>
          <w:sz w:val="32"/>
          <w:szCs w:val="32"/>
        </w:rPr>
        <w:t>女士时尚搭配现代女性的优雅着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