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每人慈爱地陪伴我半小时的班长温暖的班级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每人</w:t>
      </w:r>
      <w:r>
        <w:rPr>
          <w:sz w:val="32"/>
          <w:szCs w:val="32"/>
        </w:rPr>
        <w:t>C</w:t>
      </w:r>
      <w:r>
        <w:rPr>
          <w:sz w:val="32"/>
          <w:szCs w:val="32"/>
        </w:rPr>
        <w:t>了我半小时班长</w:t>
      </w:r>
      <w:r>
        <w:rPr>
          <w:sz w:val="32"/>
          <w:szCs w:val="32"/>
        </w:rPr>
        <w:t>&lt;/p&gt;&lt;p&gt;&lt;img src="/static-img/4dDcQWBcUCBRxeemE72PX7bp0wJiQB5LPSBG8WQRFFqMEz1iamRiwLHl_dPTpJ_K.jpg"&gt;&lt;/p&gt;&lt;p&gt;</w:t>
      </w:r>
      <w:r>
        <w:rPr>
          <w:sz w:val="32"/>
          <w:szCs w:val="32"/>
        </w:rPr>
        <w:t>为什么会有这样的传言？</w:t>
      </w:r>
      <w:r>
        <w:rPr>
          <w:sz w:val="32"/>
          <w:szCs w:val="32"/>
        </w:rPr>
        <w:t>&lt;/p&gt;&lt;p&gt;</w:t>
      </w:r>
      <w:r>
        <w:rPr>
          <w:sz w:val="32"/>
          <w:szCs w:val="32"/>
        </w:rPr>
        <w:t>在我们的班级中，有一位特别的学生，他不仅聪明过人，而且心地善良，总是能够理解同学们的困惑和需求。然而，一段时间以来，这位学生却被无辜地卷入了一场关于“班长”的传言之中。</w:t>
      </w:r>
      <w:r>
        <w:rPr>
          <w:sz w:val="32"/>
          <w:szCs w:val="32"/>
        </w:rPr>
        <w:t>&lt;/p&gt;&lt;p&gt;&lt;img src="/static-img/W2IFkhFVuGasF2TaqkdQP7bp0wJiQB5LPSBG8WQRFFpcOj7rUbAYS0wb5MvJpUj78oI4hI0DjQLtB2ACr5k3-NAhBDOpj7AwifnTcIr6EPBxw2_az8lzr7UlMKSvY1WjqEWd7W-8o3f6tuPDRkzBY1jFTM-r0dfS8WGqMajlg1vvKXvV5B_pDk9pvq-IVkgV.jpg"&gt;&lt;/p&gt;&lt;p&gt;</w:t>
      </w:r>
      <w:r>
        <w:rPr>
          <w:sz w:val="32"/>
          <w:szCs w:val="32"/>
        </w:rPr>
        <w:t>传言如何开始？</w:t>
      </w:r>
      <w:r>
        <w:rPr>
          <w:sz w:val="32"/>
          <w:szCs w:val="32"/>
        </w:rPr>
        <w:t>&lt;/p&gt;&lt;p&gt;</w:t>
      </w:r>
      <w:r>
        <w:rPr>
          <w:sz w:val="32"/>
          <w:szCs w:val="32"/>
        </w:rPr>
        <w:t>事情起源于一个小小的误会。当时，我们学校开展了一项新的活动，让每个班级选出一名优秀的代表——即所谓的“班长”。这个职务不仅是荣誉，也意味着担负一定的责任，比如组织同学之间的小活动、协助老师管理课堂秩序等。由于我们班级有许多优秀的人选，竞争异常激烈，每个人都希望能成为那位幸运者。</w:t>
      </w:r>
      <w:r>
        <w:rPr>
          <w:sz w:val="32"/>
          <w:szCs w:val="32"/>
        </w:rPr>
        <w:t>&lt;/p&gt;&lt;p&gt;&lt;img src="/static-img/sLO1f4fGwcxAcCczko-2DLbp0wJiQB5LPSBG8WQRFFpcOj7rUbAYS0wb5MvJpUj78oI4hI0DjQLtB2ACr5k3-NAhBDOpj7AwifnTcIr6EPBxw2_az8lzr7UlMKSvY1WjqEWd7W-8o3f6tuPDRkzBY1jFTM-r0dfS8WGqMajlg1vvKXvV5B_pDk9pvq-IVkgV.jpg"&gt;&lt;/p&gt;&lt;p&gt;</w:t>
      </w:r>
      <w:r>
        <w:rPr>
          <w:sz w:val="32"/>
          <w:szCs w:val="32"/>
        </w:rPr>
        <w:t>怎么样的误解导致了这一事件？</w:t>
      </w:r>
      <w:r>
        <w:rPr>
          <w:sz w:val="32"/>
          <w:szCs w:val="32"/>
        </w:rPr>
        <w:t>&lt;/p&gt;&lt;p&gt;</w:t>
      </w:r>
      <w:r>
        <w:rPr>
          <w:sz w:val="32"/>
          <w:szCs w:val="32"/>
        </w:rPr>
        <w:t>有一天，在放学后的一次偶然交谈中，我向这位被误解为“半小时班长”的学生提及了他最近的一些表现。我夸赞他对学习态度认真，对同学负责，以及他的耐心帮助别人解决问题。他听后微微一笑，说：“其实我只是想做一个好朋友，不愿意让任何人因为我的存在而感到压力。” 这句话不知怎样就被其他同学误解成了“我已经‘</w:t>
      </w:r>
      <w:r>
        <w:rPr>
          <w:sz w:val="32"/>
          <w:szCs w:val="32"/>
        </w:rPr>
        <w:t>C’</w:t>
      </w:r>
      <w:r>
        <w:rPr>
          <w:sz w:val="32"/>
          <w:szCs w:val="32"/>
        </w:rPr>
        <w:t>了你半小时作为你的‘班长’”，其中，“</w:t>
      </w:r>
      <w:r>
        <w:rPr>
          <w:sz w:val="32"/>
          <w:szCs w:val="32"/>
        </w:rPr>
        <w:t>C”</w:t>
      </w:r>
      <w:r>
        <w:rPr>
          <w:sz w:val="32"/>
          <w:szCs w:val="32"/>
        </w:rPr>
        <w:t>字在当地语境里有特殊含义，被用来形容某人的行为或状态很差。</w:t>
      </w:r>
      <w:r>
        <w:rPr>
          <w:sz w:val="32"/>
          <w:szCs w:val="32"/>
        </w:rPr>
        <w:t xml:space="preserve">&lt;/p&gt;&lt;p&gt;&lt;img src="/static-img/NGmPZ2qI0QcPDU9TSo356bbp0wJiQB5LPSBG8WQRFFpcOj7rUbAYS0wb5MvJpUj78oI4hI0DjQLtB2ACr5k3-NAhBDOpj7AwifnTcIr6EPBxw2_az8lzr7UlMKSvY1WjqEWd7W-8o3f6tuPDRkzBY1jFTM-r0dfS8WGqMajlg1vvKXvV5B_pDk9pvq-IVkgV.jpg"&gt;&lt;/p&gt;&lt;p&gt;** classmates </w:t>
      </w:r>
      <w:r>
        <w:rPr>
          <w:sz w:val="32"/>
          <w:szCs w:val="32"/>
        </w:rPr>
        <w:t>的反应与支持</w:t>
      </w:r>
      <w:r>
        <w:rPr>
          <w:sz w:val="32"/>
          <w:szCs w:val="32"/>
        </w:rPr>
        <w:t>**&lt;/p&gt;&lt;p&gt;</w:t>
      </w:r>
      <w:r>
        <w:rPr>
          <w:sz w:val="32"/>
          <w:szCs w:val="32"/>
        </w:rPr>
        <w:t>随着这个错误信息逐渐扩散到整个校园，我的名字也因而成为了众矢之的。有些同学甚至认为我是一个既自大又自私的人，他们纷纷给予我冷淡甚至敌视的情绪。我感到非常沮丧，因为这些都是对我不了解造成的误解。但就在这种时候，我的那些真正理解并支持我的朋友们站出来说话，他们通过社交媒体发布正面的信息澄清事实，并表达他们对于这份友情和信任感深深敬佩。</w:t>
      </w:r>
      <w:r>
        <w:rPr>
          <w:sz w:val="32"/>
          <w:szCs w:val="32"/>
        </w:rPr>
        <w:t>&lt;/p&gt;&lt;p&gt;&lt;img src="/static-img/Xo7Oc0w6qbyLnNkENPZg27bp0wJiQB5LPSBG8WQRFFpcOj7rUbAYS0wb5MvJpUj78oI4hI0DjQLtB2ACr5k3-NAhBDOpj7AwifnTcIr6EPBxw2_az8lzr7UlMKSvY1WjqEWd7W-8o3f6tuPDRkzBY1jFTM-r0dfS8WGqMajlg1vvKXvV5B_pDk9pvq-IVkgV.jpg"&gt;&lt;/p&gt;&lt;p&gt;</w:t>
      </w:r>
      <w:r>
        <w:rPr>
          <w:sz w:val="32"/>
          <w:szCs w:val="32"/>
        </w:rPr>
        <w:t>面对挑战后的反思与行动计划</w:t>
      </w:r>
      <w:r>
        <w:rPr>
          <w:sz w:val="32"/>
          <w:szCs w:val="32"/>
        </w:rPr>
        <w:t>&lt;/p&gt;&lt;p&gt;</w:t>
      </w:r>
      <w:r>
        <w:rPr>
          <w:sz w:val="32"/>
          <w:szCs w:val="32"/>
        </w:rPr>
        <w:t>经过这次经历，我更加意识到了沟通和理解彼此重要性。在未来的日子里，我将更积极地参与到各项校园活动中，为大家带去正能量，同时也希望能够借此机会教育更多的人认识到错误信息可能带来的严重后果。我相信，只要我们保持开放的心态，用爱心去接纳彼此，那么无论发生什么困难，都可以共同克服。</w:t>
      </w:r>
      <w:r>
        <w:rPr>
          <w:sz w:val="32"/>
          <w:szCs w:val="32"/>
        </w:rPr>
        <w:t>&lt;/p&gt;&lt;p&gt;</w:t>
      </w:r>
      <w:r>
        <w:rPr>
          <w:sz w:val="32"/>
          <w:szCs w:val="32"/>
        </w:rPr>
        <w:t>未来展望：继续以身作则影响周围世界</w:t>
      </w:r>
      <w:r>
        <w:rPr>
          <w:sz w:val="32"/>
          <w:szCs w:val="32"/>
        </w:rPr>
        <w:t>&lt;/p&gt;&lt;p&gt;</w:t>
      </w:r>
      <w:r>
        <w:rPr>
          <w:sz w:val="32"/>
          <w:szCs w:val="32"/>
        </w:rPr>
        <w:t>虽然现在还无法完全消除掉之前发生的事情给我留下的阴影，但通过不断努力，我相信自己能够逐渐恢复往日那个活泼开朗的小伙伴。同时，这次经历让我更加珍惜现有的朋友关系，以及学会如何在遇到困难时寻求帮助。而对于那些仍然怀疑或者质疑我的同窗们来说，我只希望他们能够看到真相，从而改变自己的看法。这就是生活中的小插曲，它教会了我们很多，但是最终还是要勇敢前行，不断进步，最终达到更好的自己。</w:t>
      </w:r>
      <w:r>
        <w:rPr>
          <w:sz w:val="32"/>
          <w:szCs w:val="32"/>
        </w:rPr>
        <w:t>&lt;/p&gt;&lt;p&gt;&lt;a href = "/doc/853588-</w:t>
      </w:r>
      <w:r>
        <w:rPr>
          <w:sz w:val="32"/>
          <w:szCs w:val="32"/>
        </w:rPr>
        <w:t>班级每人慈爱地陪伴我半小时的班长温暖的班级时光</w:t>
      </w:r>
      <w:r>
        <w:rPr>
          <w:sz w:val="32"/>
          <w:szCs w:val="32"/>
        </w:rPr>
        <w:t>.doc" rel="alternate" download="853588-</w:t>
      </w:r>
      <w:r>
        <w:rPr>
          <w:sz w:val="32"/>
          <w:szCs w:val="32"/>
        </w:rPr>
        <w:t>班级每人慈爱地陪伴我半小时的班长温暖的班级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