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</w:t>
      </w:r>
      <w:r>
        <w:rPr>
          <w:sz w:val="48"/>
          <w:szCs w:val="48"/>
        </w:rPr>
        <w:t>-xxx228</w:t>
      </w:r>
      <w:r>
        <w:rPr>
          <w:sz w:val="48"/>
          <w:szCs w:val="48"/>
        </w:rPr>
        <w:t>未来智能家居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228</w:t>
      </w:r>
      <w:r>
        <w:rPr>
          <w:sz w:val="32"/>
          <w:szCs w:val="32"/>
        </w:rPr>
        <w:t>：未来智能家居的新纪元</w:t>
      </w:r>
      <w:r>
        <w:rPr>
          <w:sz w:val="32"/>
          <w:szCs w:val="32"/>
        </w:rPr>
        <w:t>&lt;/p&gt;&lt;p&gt;&lt;img src="/static-img/NpVnbmDYU6lXLm7glGUAQxNRnlfBvTBHyysAQF3R3dHrc7B3G63QZZnM9WRN5sx4.jpg"&gt;&lt;/p&gt;&lt;p&gt;</w:t>
      </w:r>
      <w:r>
        <w:rPr>
          <w:sz w:val="32"/>
          <w:szCs w:val="32"/>
        </w:rPr>
        <w:t>随着科技的飞速发展，人们对智能家居的需求日益增长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作为一款集成智能生活解决方案的应用程序，其推动了家庭自动化领域的一次革命。它不仅能够让用户通过移动设备远程控制家中的灯光、空调和音响，还能实现安全监控、健康管理等多种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一栋高档住宅中，主人利用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将其家的每一个角落都打造成了一座现代化的小型工厂。无论是早上起床后开启温馨柔和的晨光模式，还是晚上睡前关闭所有电器进入休息状态，都可以轻松完成。这不仅节省了大量时间，更重要的是提升了生活品质，使得原本繁琐的事情变得简单而高效。</w:t>
      </w:r>
      <w:r>
        <w:rPr>
          <w:sz w:val="32"/>
          <w:szCs w:val="32"/>
        </w:rPr>
        <w:t>&lt;/p&gt;&lt;p&gt;&lt;img src="/static-img/78hiL6vU4fiLZwj_iO_74BNRnlfBvTBHyysAQF3R3dHrc7B3G63QZZnM9WRN5sx4.jpg"&gt;&lt;/p&gt;&lt;p&gt;</w:t>
      </w:r>
      <w:r>
        <w:rPr>
          <w:sz w:val="32"/>
          <w:szCs w:val="32"/>
        </w:rPr>
        <w:t>在深圳，一位年轻母亲用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为她的宝宝创造了一个充满爱心的智慧环境。她设定了特殊的人体感应灯具，当孩子夜间醒来时，可以通过手机便捷地打开床头灯，而不是惊扰到全家人的安静。此外，这个系统还能实时监测室内空气质量，让母亲放心地让孩子长时间玩耍于室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杭州，有一所养老院采用了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进行老人护理服务。在这里，每位居民都配备有专属账号，便于护理人员及时了解他们的情况并提供相应帮助。如若居民需要紧急求助，只需点击一次“紧急呼叫”按钮，即可迅速联系到医生或其他专业人员，为老人提供即时救治。</w:t>
      </w:r>
      <w:r>
        <w:rPr>
          <w:sz w:val="32"/>
          <w:szCs w:val="32"/>
        </w:rPr>
        <w:t>&lt;/p&gt;&lt;p&gt;&lt;img src="/static-img/JFvcu4mkWLzLReyQ_7zjhRNRnlfBvTBHyysAQF3R3dHrc7B3G63QZZnM9WRN5sx4.jpg"&gt;&lt;/p&gt;&lt;p&gt;xx228</w:t>
      </w:r>
      <w:r>
        <w:rPr>
          <w:sz w:val="32"/>
          <w:szCs w:val="32"/>
        </w:rPr>
        <w:t>以其强大的数据分析能力，不断优化用户体验，并且与各种第三方服务进行整合，比如健康监测设备、智能锁等，为用户带来更加贴心和舒适的生活体验。在未来的几年里，随着技术不断进步，我们可以预见到更多令人惊叹的事例，将被创造出来，以展示出数字时代下人类如何更好地与自己的家园共存。</w:t>
      </w:r>
      <w:r>
        <w:rPr>
          <w:sz w:val="32"/>
          <w:szCs w:val="32"/>
        </w:rPr>
        <w:t>&lt;/p&gt;&lt;p&gt;&lt;a href = "/doc/853908-</w:t>
      </w:r>
      <w:r>
        <w:rPr>
          <w:sz w:val="32"/>
          <w:szCs w:val="32"/>
        </w:rPr>
        <w:t>科技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智能家居的新纪元</w:t>
      </w:r>
      <w:r>
        <w:rPr>
          <w:sz w:val="32"/>
          <w:szCs w:val="32"/>
        </w:rPr>
        <w:t>.doc" rel="alternate" download="853908-</w:t>
      </w:r>
      <w:r>
        <w:rPr>
          <w:sz w:val="32"/>
          <w:szCs w:val="32"/>
        </w:rPr>
        <w:t>科技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智能家居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