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w:t>
      </w:r>
      <w:r>
        <w:rPr>
          <w:sz w:val="48"/>
          <w:szCs w:val="48"/>
        </w:rPr>
        <w:t>-</w:t>
      </w:r>
      <w:r>
        <w:rPr>
          <w:sz w:val="48"/>
          <w:szCs w:val="48"/>
        </w:rPr>
        <w:t>超越极限探索全球最壮观的鸟类聚集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全球最壮观的鸟类聚集现象</w:t>
      </w:r>
      <w:r>
        <w:rPr>
          <w:sz w:val="32"/>
          <w:szCs w:val="32"/>
        </w:rPr>
        <w:t>&lt;/p&gt;&lt;p&gt;&lt;img src="/static-img/hi-hCk9-vFdtCb5-7BhRpxNRnlfBvTBHyysAQF3R3dHrc7B3G63QZZnM9WRN5sx4.jpg"&gt;&lt;/p&gt;&lt;p&gt;</w:t>
      </w:r>
      <w:r>
        <w:rPr>
          <w:sz w:val="32"/>
          <w:szCs w:val="32"/>
        </w:rPr>
        <w:t>在这个世界上，有着无数令人惊叹的自然奇观，其中之一就是鸟类群交会。这些壮观的场景不仅展示了自然界中生物之间复杂而精妙的互动，也让人感受到了大自然之美。今天，我们将带你一起去探索一下那些被誉为“世界第一群交会”的地方。</w:t>
      </w:r>
      <w:r>
        <w:rPr>
          <w:sz w:val="32"/>
          <w:szCs w:val="32"/>
        </w:rPr>
        <w:t>&lt;/p&gt;&lt;p&gt;</w:t>
      </w:r>
      <w:r>
        <w:rPr>
          <w:sz w:val="32"/>
          <w:szCs w:val="32"/>
        </w:rPr>
        <w:t>首先，让我们来到非洲的大草原，那里是著名的马赛马拉国家公园，这里每年都会有成千上万只大型羚羊和狮子、斑马等动物齐聚一堂，形成了一种独特且令人震撼的生态系统。在这里，你可以目睹这场规模空前的群体性行为，不仅是为了繁殖，更是为了平衡食物链与生存环境。</w:t>
      </w:r>
      <w:r>
        <w:rPr>
          <w:sz w:val="32"/>
          <w:szCs w:val="32"/>
        </w:rPr>
        <w:t>&lt;/p&gt;&lt;p&gt;&lt;img src="/static-img/hL8joMZ_FEqu52XGNnhvnhNRnlfBvTBHyysAQF3R3dHrc7B3G63QZZnM9WRN5sx4.png"&gt;&lt;/p&gt;&lt;p&gt;</w:t>
      </w:r>
      <w:r>
        <w:rPr>
          <w:sz w:val="32"/>
          <w:szCs w:val="32"/>
        </w:rPr>
        <w:t>接下来，我们前往亚洲，到达印度尼西亚的一片热带雨林，那里的科莫多岛是世界上唯一能够在野外看到巨型爬行动物——绿色巨蜥的地方。这片岛屿也是许多海鸥、鹰和其他各种鸟类栖息地，它们通过捕鱼来维持生命，因此当它们在岛上的某个地区找到丰富食物源时，便会聚集成庞大的群体，这正是我们所说的“世界第一群交会”。</w:t>
      </w:r>
      <w:r>
        <w:rPr>
          <w:sz w:val="32"/>
          <w:szCs w:val="32"/>
        </w:rPr>
        <w:t>&lt;/p&gt;&lt;p&gt;</w:t>
      </w:r>
      <w:r>
        <w:rPr>
          <w:sz w:val="32"/>
          <w:szCs w:val="32"/>
        </w:rPr>
        <w:t>再者，我们不能忽视南美洲阿根廷北部的一个著名地点——伊瓜苏瀑布附近，那里汇聚了大量的大雁和白天鹅，每年春季，当这些鸟儿迁徙时，它们就会选择这个地方作为休息站，从而形成了壮丽而又神秘的情景。</w:t>
      </w:r>
      <w:r>
        <w:rPr>
          <w:sz w:val="32"/>
          <w:szCs w:val="32"/>
        </w:rPr>
        <w:t>&lt;/p&gt;&lt;p&gt;&lt;img src="/static-img/Vq9INUtf8-Kf4gVrDatI6xNRnlfBvTBHyysAQF3R3dHrc7B3G63QZZnM9WRN5sx4.jpg"&gt;&lt;/p&gt;&lt;p&gt;</w:t>
      </w:r>
      <w:r>
        <w:rPr>
          <w:sz w:val="32"/>
          <w:szCs w:val="32"/>
        </w:rPr>
        <w:t>最后，但并非最不重要的是澳大利亚东海岸的一些地区，比如新南威尔士州沿海城市悉尼，那里的悉尼港成为每年春季数量众多水禽尤其是黑颈菠萝雀以及小米粒鸭等候待繁殖期间栖身之地，在此过程中它们以飞行方式相互交流信息，展示出一种复杂但又高效的社交行为。</w:t>
      </w:r>
      <w:r>
        <w:rPr>
          <w:sz w:val="32"/>
          <w:szCs w:val="32"/>
        </w:rPr>
        <w:t>&lt;/p&gt;&lt;p&gt;</w:t>
      </w:r>
      <w:r>
        <w:rPr>
          <w:sz w:val="32"/>
          <w:szCs w:val="32"/>
        </w:rPr>
        <w:t>总结来说，“世界第一群交会”并不只是一个简单的地理概念，而是一个包含生物学、社会学甚至文化学意义深远的话题。它提醒我们，无论是在哪个角落，都有着如此宏伟而又微妙的事迹发生，只要我们愿意去发现它们，并用心去理解和尊重这些珍贵存在。</w:t>
      </w:r>
      <w:r>
        <w:rPr>
          <w:sz w:val="32"/>
          <w:szCs w:val="32"/>
        </w:rPr>
        <w:t>&lt;/p&gt;&lt;p&gt;&lt;img src="/static-img/FevtcZ8xRYlZiLuu53DjoRNRnlfBvTBHyysAQF3R3dHrc7B3G63QZZnM9WRN5sx4.jpg"&gt;&lt;/p&gt;&lt;p&gt;&lt;a href = "/doc/853917-</w:t>
      </w:r>
      <w:r>
        <w:rPr>
          <w:sz w:val="32"/>
          <w:szCs w:val="32"/>
        </w:rPr>
        <w:t>世界第一群交会</w:t>
      </w:r>
      <w:r>
        <w:rPr>
          <w:sz w:val="32"/>
          <w:szCs w:val="32"/>
        </w:rPr>
        <w:t>-</w:t>
      </w:r>
      <w:r>
        <w:rPr>
          <w:sz w:val="32"/>
          <w:szCs w:val="32"/>
        </w:rPr>
        <w:t>超越极限探索全球最壮观的鸟类聚集现象</w:t>
      </w:r>
      <w:r>
        <w:rPr>
          <w:sz w:val="32"/>
          <w:szCs w:val="32"/>
        </w:rPr>
        <w:t>.doc" rel="alternate" download="853917-</w:t>
      </w:r>
      <w:r>
        <w:rPr>
          <w:sz w:val="32"/>
          <w:szCs w:val="32"/>
        </w:rPr>
        <w:t>世界第一群交会</w:t>
      </w:r>
      <w:r>
        <w:rPr>
          <w:sz w:val="32"/>
          <w:szCs w:val="32"/>
        </w:rPr>
        <w:t>-</w:t>
      </w:r>
      <w:r>
        <w:rPr>
          <w:sz w:val="32"/>
          <w:szCs w:val="32"/>
        </w:rPr>
        <w:t>超越极限探索全球最壮观的鸟类聚集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