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撞击的瞬间一前一后两个人紧张的对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撞击的瞬间</w:t>
      </w:r>
      <w:r>
        <w:rPr>
          <w:sz w:val="32"/>
          <w:szCs w:val="32"/>
        </w:rPr>
        <w:t>&lt;/p&gt;&lt;p&gt;&lt;img src="/static-img/PuCwlWh8_lI82sp5yRfOiABmQfljswLT468kju864gZlP7ZHyIwp5aqf6DM8fD6B.jpg"&gt;&lt;/p&gt;&lt;p&gt;</w:t>
      </w:r>
      <w:r>
        <w:rPr>
          <w:sz w:val="32"/>
          <w:szCs w:val="32"/>
        </w:rPr>
        <w:t>一前一后两个人紧张的对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很多事情是不可预测的，就像生活中的小插曲一样，突然之间，一切都变了。今天，我要讲述的是这样一个故事，它发生在一个平静的小镇上。</w:t>
      </w:r>
      <w:r>
        <w:rPr>
          <w:sz w:val="32"/>
          <w:szCs w:val="32"/>
        </w:rPr>
        <w:t>&lt;/p&gt;&lt;p&gt;&lt;img src="/static-img/pqRaETAMCNlUxKwGvim-nwBmQfljswLT468kju864gZpHd98oYnwJrh5b3hi-FuMYeq9pzXuluapdmKBrYu3FpPzxJtVR4JFdwdUw-Wge91NYi4lDWXH4ktiPllN9b9O.jpg"&gt;&lt;/p&gt;&lt;p&gt;</w:t>
      </w:r>
      <w:r>
        <w:rPr>
          <w:sz w:val="32"/>
          <w:szCs w:val="32"/>
        </w:rPr>
        <w:t>他们为什么会撞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有两个家庭，他们分别是王家和李家。从未有过什么矛盾，只是在最近的一段时间里，开始出现一些微妙的变化。这是一个关于误解、偏见以及最终理解与和解的小故事。</w:t>
      </w:r>
      <w:r>
        <w:rPr>
          <w:sz w:val="32"/>
          <w:szCs w:val="32"/>
        </w:rPr>
        <w:t>&lt;/p&gt;&lt;p&gt;&lt;img src="/static-img/ZyFmE4TZ2GX9HotJ52tZbgBmQfljswLT468kju864gZpHd98oYnwJrh5b3hi-FuMYeq9pzXuluapdmKBrYu3FpPzxJtVR4JFdwdUw-Wge91NYi4lDWXH4ktiPllN9b9O.jpg"&gt;&lt;/p&gt;&lt;p&gt;</w:t>
      </w:r>
      <w:r>
        <w:rPr>
          <w:sz w:val="32"/>
          <w:szCs w:val="32"/>
        </w:rPr>
        <w:t>误解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切开始于一次偶然的邻里聚会。在那次聚会上，王家的孩子不小心踢翻了李家的花坛，这个小事故被放大成了一件天大的罪行。李家认为这是故意为之，而王家则坚称纯属无意。这样的误解很快就蔓延开来，每个人都站在自己的立场上，不肯退让。</w:t>
      </w:r>
      <w:r>
        <w:rPr>
          <w:sz w:val="32"/>
          <w:szCs w:val="32"/>
        </w:rPr>
        <w:t>&lt;/p&gt;&lt;p&gt;&lt;img src="/static-img/M4dsDC93UIHVdQTQtkSUfwBmQfljswLT468kju864gZpHd98oYnwJrh5b3hi-FuMYeq9pzXuluapdmKBrYu3FpPzxJtVR4JFdwdUw-Wge91NYi4lDWXH4ktiPllN9b9O.jpg"&gt;&lt;/p&gt;&lt;p&gt;</w:t>
      </w:r>
      <w:r>
        <w:rPr>
          <w:sz w:val="32"/>
          <w:szCs w:val="32"/>
        </w:rPr>
        <w:t>矛盾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误解变得越来越严重。一前一后两个人撞击着，他们彼此都不愿意退让。而这正是问题不断加剧的原因所在。当这种情绪化的情境持续下去，最终将导致更严重的问题出现。</w:t>
      </w:r>
      <w:r>
        <w:rPr>
          <w:sz w:val="32"/>
          <w:szCs w:val="32"/>
        </w:rPr>
        <w:t>&lt;/p&gt;&lt;p&gt;&lt;img src="/static-img/FmGAI9w0uWRWL6JvhCBCQgBmQfljswLT468kju864gZpHd98oYnwJrh5b3hi-FuMYeq9pzXuluapdmKBrYu3FpPzxJtVR4JFdwdUw-Wge91NYi4lDWXH4ktiPllN9b9O.jpg"&gt;&lt;/p&gt;&lt;p&gt;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大家都以为这一切无法解决的时候，幸运地，小镇上的老人站出来帮助解决了这个纠纷。他提醒每个人，我们都是同样的人，都应该相互尊重和理解。不管过去发生了什么，我们总能找到一种方式去修复关系，并且让它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老人的劝导，以及双方家庭成员深入沟通之后，他们终于明白真正的问题不是谁错，而是如何共同面对困难并寻找解决方案。在最后一次会议中，一前一后两个人正式达成了协议，并决定将这段经历作为教训，用以提高彼此之间的了解与友谊。而那个偶然造成冲突的小孩也学到了宝贵的一课：即使是一点点错误，也可以通过沟通和宽容得到弥补。这就是我们生活中常说的“水滴石穿”，而这些细微的心灵交流往往能够改变命运，使得原本看似无法挽回的事态转机为美好结局。</w:t>
      </w:r>
      <w:r>
        <w:rPr>
          <w:sz w:val="32"/>
          <w:szCs w:val="32"/>
        </w:rPr>
        <w:t>&lt;/p&gt;&lt;p&gt;&lt;a href = "/doc/853940-</w:t>
      </w:r>
      <w:r>
        <w:rPr>
          <w:sz w:val="32"/>
          <w:szCs w:val="32"/>
        </w:rPr>
        <w:t>撞击的瞬间一前一后两个人紧张的对峙</w:t>
      </w:r>
      <w:r>
        <w:rPr>
          <w:sz w:val="32"/>
          <w:szCs w:val="32"/>
        </w:rPr>
        <w:t>.doc" rel="alternate" download="853940-</w:t>
      </w:r>
      <w:r>
        <w:rPr>
          <w:sz w:val="32"/>
          <w:szCs w:val="32"/>
        </w:rPr>
        <w:t>撞击的瞬间一前一后两个人紧张的对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