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版好满射剧情太精彩了装不下了真人的演技真人版好满射剧情精彩演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满射》剧情精彩演技</w:t>
      </w:r>
      <w:r>
        <w:rPr>
          <w:sz w:val="32"/>
          <w:szCs w:val="32"/>
        </w:rPr>
        <w:t>&lt;/p&gt;&lt;p&gt;&lt;img src="/static-img/-LShXcifB2B-Dvs_zdJURRU5vjL_vMMf3oMgwKF-5N5TksMq0WZFvkaMy8T-yTMC.jpg"&gt;&lt;/p&gt;&lt;p&gt;</w:t>
      </w:r>
      <w:r>
        <w:rPr>
          <w:sz w:val="32"/>
          <w:szCs w:val="32"/>
        </w:rPr>
        <w:t>为什么《好满射》真人版的演技让人感动？</w:t>
      </w:r>
      <w:r>
        <w:rPr>
          <w:sz w:val="32"/>
          <w:szCs w:val="32"/>
        </w:rPr>
        <w:t>&lt;/p&gt;&lt;p&gt;</w:t>
      </w:r>
      <w:r>
        <w:rPr>
          <w:sz w:val="32"/>
          <w:szCs w:val="32"/>
        </w:rPr>
        <w:t>在影视作品中，网络剧已经成为了观众喜爱的一种新兴形式。其中，《好满射》这部剧集因为其独特的题材和精心的制作而吸引了大量观众。在真人版上映后，这部作品更是激起了一场热潮，让不少网友纷纷表示“好满射太多了装不下了真人”。</w:t>
      </w:r>
      <w:r>
        <w:rPr>
          <w:sz w:val="32"/>
          <w:szCs w:val="32"/>
        </w:rPr>
        <w:t xml:space="preserve">&lt;/p&gt;&lt;p&gt;&lt;img src="/static-img/KoxTrOnnCH8LpNIa7t8qxxU5vjL_vMMf3oMgwKF-5N4Cg8UjsMCh7viEIK4FEn3Nq3QaVJmfOTkZI1RU-4VP22hVdFAOYSCGN4s_gSSdsfAoQzHwdSt2oW16Uz8Ph3xbykKc5UH568zSBI_tWt_tJWkt2ZPILsZgazOOWyemljB4ZQtTKZd6yROwusu-7Fq1E12RYy_3OsoYnGtj2vD0hg.jpg"&gt;&lt;/p&gt;&lt;p&gt;1. </w:t>
      </w:r>
      <w:r>
        <w:rPr>
          <w:sz w:val="32"/>
          <w:szCs w:val="32"/>
        </w:rPr>
        <w:t>真实的情感与深刻的人物</w:t>
      </w:r>
      <w:r>
        <w:rPr>
          <w:sz w:val="32"/>
          <w:szCs w:val="32"/>
        </w:rPr>
        <w:t>&lt;/p&gt;&lt;p&gt;</w:t>
      </w:r>
      <w:r>
        <w:rPr>
          <w:sz w:val="32"/>
          <w:szCs w:val="32"/>
        </w:rPr>
        <w:t>首先，《好满射》最大的魅力在于它能够将复杂的情感表达得淋漓尽致。每一个角色的内心世界都被细腻地描绘出来，使得观众能够一目了然地理解他们的心理状态。这一点尤其体现在角色之间的情感互动上，通过一系列自然流畅的对话和表情变化，演员们成功传递出了人物间复杂而微妙的情感。</w:t>
      </w:r>
      <w:r>
        <w:rPr>
          <w:sz w:val="32"/>
          <w:szCs w:val="32"/>
        </w:rPr>
        <w:t>&lt;/p&gt;&lt;p&gt;&lt;img src="/static-img/G5Mx6JlVZhKJYNK-K5GIhBU5vjL_vMMf3oMgwKF-5N4Cg8UjsMCh7viEIK4FEn3Nq3QaVJmfOTkZI1RU-4VP22hVdFAOYSCGN4s_gSSdsfAoQzHwdSt2oW16Uz8Ph3xbykKc5UH568zSBI_tWt_tJWkt2ZPILsZgazOOWyemljB4ZQtTKZd6yROwusu-7Fq1E12RYy_3OsoYnGtj2vD0hg.jpg"&gt;&lt;/p&gt;&lt;p&gt;</w:t>
      </w:r>
      <w:r>
        <w:rPr>
          <w:sz w:val="32"/>
          <w:szCs w:val="32"/>
        </w:rPr>
        <w:t>此外，每个角色的背景故事也同样得到充分发挥，不仅仅局限于表面的故事情节，而是深入到人物性格、经历等方面进行探讨，使得这些角色更加立体化、鲜活。这种深度的人物塑造，再加上优秀的演员阵容，让每个角色的发展都显得既合理又令人难以忘怀。</w:t>
      </w:r>
      <w:r>
        <w:rPr>
          <w:sz w:val="32"/>
          <w:szCs w:val="32"/>
        </w:rPr>
        <w:t xml:space="preserve">&lt;/p&gt;&lt;p&gt;2. </w:t>
      </w:r>
      <w:r>
        <w:rPr>
          <w:sz w:val="32"/>
          <w:szCs w:val="32"/>
        </w:rPr>
        <w:t>专业的拍摄技术与高品质的声音设计</w:t>
      </w:r>
      <w:r>
        <w:rPr>
          <w:sz w:val="32"/>
          <w:szCs w:val="32"/>
        </w:rPr>
        <w:t>&lt;/p&gt;&lt;p&gt;&lt;img src="/static-img/uRL2dITnGIuFev4iWdmJ1hU5vjL_vMMf3oMgwKF-5N4Cg8UjsMCh7viEIK4FEn3Nq3QaVJmfOTkZI1RU-4VP22hVdFAOYSCGN4s_gSSdsfAoQzHwdSt2oW16Uz8Ph3xbykKc5UH568zSBI_tWt_tJWkt2ZPILsZgazOOWyemljB4ZQtTKZd6yROwusu-7Fq1E12RYy_3OsoYnGtj2vD0hg.jpg"&gt;&lt;/p&gt;&lt;p&gt;</w:t>
      </w:r>
      <w:r>
        <w:rPr>
          <w:sz w:val="32"/>
          <w:szCs w:val="32"/>
        </w:rPr>
        <w:t>除了强调内容本身，《好满射》的拍摄技术也是不可忽视的一个重要因素。在电影中的画面构图巧妙、色彩搭配恰当，每一帧都是艺术性的展现。而音效设计则进一步提升了整个观看体验，为观众营造出沉浸式观看环境。</w:t>
      </w:r>
      <w:r>
        <w:rPr>
          <w:sz w:val="32"/>
          <w:szCs w:val="32"/>
        </w:rPr>
        <w:t>&lt;/p&gt;&lt;p&gt;</w:t>
      </w:r>
      <w:r>
        <w:rPr>
          <w:sz w:val="32"/>
          <w:szCs w:val="32"/>
        </w:rPr>
        <w:t>无论是在紧张刺激的小说阅读场景还是温馨浪漫的情侣约会时刻，都能听到清晰细腻的声音效果，无声即有声，无言即有言。这使得整个视觉及听觉效果达到完美统一，从而增强了戏剧性和情感共鸣。</w:t>
      </w:r>
      <w:r>
        <w:rPr>
          <w:sz w:val="32"/>
          <w:szCs w:val="32"/>
        </w:rPr>
        <w:t xml:space="preserve">&lt;/p&gt;&lt;p&gt;&lt;img src="/static-img/6uffS82acGmwtTgeIJu5CBU5vjL_vMMf3oMgwKF-5N4Cg8UjsMCh7viEIK4FEn3Nq3QaVJmfOTkZI1RU-4VP22hVdFAOYSCGN4s_gSSdsfAoQzHwdSt2oW16Uz8Ph3xbykKc5UH568zSBI_tWt_tJWkt2ZPILsZgazOOWyemljB4ZQtTKZd6yROwusu-7Fq1E12RYy_3OsoYnGtj2vD0hg.jpg"&gt;&lt;/p&gt;&lt;p&gt;3. </w:t>
      </w:r>
      <w:r>
        <w:rPr>
          <w:sz w:val="32"/>
          <w:szCs w:val="32"/>
        </w:rPr>
        <w:t>精准把握时代脉搏</w:t>
      </w:r>
      <w:r>
        <w:rPr>
          <w:sz w:val="32"/>
          <w:szCs w:val="32"/>
        </w:rPr>
        <w:t>&lt;/p&gt;&lt;p&gt;</w:t>
      </w:r>
      <w:r>
        <w:rPr>
          <w:sz w:val="32"/>
          <w:szCs w:val="32"/>
        </w:rPr>
        <w:t>随着社会发展和科技进步，现代生活方式日益丰富多样。在这样的背景下，《好满射》巧妙地融入了一些现代元素，如智能手机、小程序等，这些小细节让剧集显得更加贴近现实，更容易引起人们共鸣。此外，在处理一些敏感或争议性的问题时，也表现出了较为开放包容的心态，这对于提高整部作品的话语权和影响力至关重要。</w:t>
      </w:r>
      <w:r>
        <w:rPr>
          <w:sz w:val="32"/>
          <w:szCs w:val="32"/>
        </w:rPr>
        <w:t xml:space="preserve">&lt;/p&gt;&lt;p&gt;4. </w:t>
      </w:r>
      <w:r>
        <w:rPr>
          <w:sz w:val="32"/>
          <w:szCs w:val="32"/>
        </w:rPr>
        <w:t>社交媒体上的广泛讨论与分享</w:t>
      </w:r>
      <w:r>
        <w:rPr>
          <w:sz w:val="32"/>
          <w:szCs w:val="32"/>
        </w:rPr>
        <w:t>&lt;/p&gt;&lt;p&gt;</w:t>
      </w:r>
      <w:r>
        <w:rPr>
          <w:sz w:val="32"/>
          <w:szCs w:val="32"/>
        </w:rPr>
        <w:t>在网络社交平台上，《好満射》的热度持续攀升，不仅仅是因为它具有吸引人的故事线索，还因为它触及到了许多人的内心需求。用户可以轻松找到相关话题参与讨论，或分享自己的看法，同时还能快速获取其他粉丝关于剧集的一手资料。此外，由于各类视频平台推出的优质剪辑视频，对该剧集进行深度解读，使更多未曾接触过这部作品的人也逐渐了解并加入到讨论之中。</w:t>
      </w:r>
      <w:r>
        <w:rPr>
          <w:sz w:val="32"/>
          <w:szCs w:val="32"/>
        </w:rPr>
        <w:t xml:space="preserve">&lt;/p&gt;&lt;p&gt;5. </w:t>
      </w:r>
      <w:r>
        <w:rPr>
          <w:sz w:val="32"/>
          <w:szCs w:val="32"/>
        </w:rPr>
        <w:t>导向商业模式转型</w:t>
      </w:r>
      <w:r>
        <w:rPr>
          <w:sz w:val="32"/>
          <w:szCs w:val="32"/>
        </w:rPr>
        <w:t>&lt;/p&gt;&lt;p&gt;</w:t>
      </w:r>
      <w:r>
        <w:rPr>
          <w:sz w:val="32"/>
          <w:szCs w:val="32"/>
        </w:rPr>
        <w:t>《好滿射》的成功，也为行业带来了新的思考点：如何将网络内容有效转化为商业模式？通过提供高质量内容以及适应市场需求的手段，如销售原创商品或者合作开发衍生产品，可以进一步扩大收入来源，并且增加品牌价值。这对于那些希望从事娱乐产业的小企业或个人来说，是一个值得借鉴的事例，因为它们展示了一种创新思维，以及如何抓住市场机遇来实现自身价值最大化。</w:t>
      </w:r>
      <w:r>
        <w:rPr>
          <w:sz w:val="32"/>
          <w:szCs w:val="32"/>
        </w:rPr>
        <w:t>&lt;/p&gt;&lt;p&gt;</w:t>
      </w:r>
      <w:r>
        <w:rPr>
          <w:sz w:val="32"/>
          <w:szCs w:val="32"/>
        </w:rPr>
        <w:t>总结来说，《好滿射》的成功主要归功于其深刻的人物塑造、高水平的制作标准以及对时代精神的大胆尝试。不只是作为一种文化消费，它还成为了一种生活态度，一种追求卓越与不断进步的心态象征。而对于那些想要打破传统边界、新颖创新的企业来说，它提供了一条可行路径，即利用互联网平台进行全方位曝光，以此来促进品牌知名度增长，并最终走向财务稳定甚至盈利阶段。</w:t>
      </w:r>
      <w:r>
        <w:rPr>
          <w:sz w:val="32"/>
          <w:szCs w:val="32"/>
        </w:rPr>
        <w:t>&lt;/p&gt;&lt;p&gt;&lt;a href = "/doc/854140-</w:t>
      </w:r>
      <w:r>
        <w:rPr>
          <w:sz w:val="32"/>
          <w:szCs w:val="32"/>
        </w:rPr>
        <w:t>真人版好满射剧情太精彩了装不下了真人的演技真人版好满射剧情精彩演技</w:t>
      </w:r>
      <w:r>
        <w:rPr>
          <w:sz w:val="32"/>
          <w:szCs w:val="32"/>
        </w:rPr>
        <w:t>.doc" rel="alternate" download="854140-</w:t>
      </w:r>
      <w:r>
        <w:rPr>
          <w:sz w:val="32"/>
          <w:szCs w:val="32"/>
        </w:rPr>
        <w:t>真人版好满射剧情太精彩了装不下了真人的演技真人版好满射剧情精彩演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