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普通的家庭中，出现了一个令人惊讶的现象：爸爸成了孩子们口中的“擎天柱”。这个称号并不是因为他强壮或是威严，而是因为他的一个不可思议的习惯——偷吃孩子们零食。虽然这种行为本身并不显得特别，但它却触动了每个人的心弦。</w:t>
      </w:r>
      <w:r>
        <w:rPr>
          <w:sz w:val="32"/>
          <w:szCs w:val="32"/>
        </w:rPr>
        <w:t>&lt;/p&gt;&lt;p&gt;&lt;img src="/static-img/5sKeVP73IFgBE7-SBv4EuChiv3S_JnCZo76TUJHme7RK9tyxH1t14K83VRoO8Lkk.jpeg"&gt;&lt;/p&gt;&lt;p&gt;</w:t>
      </w:r>
      <w:r>
        <w:rPr>
          <w:sz w:val="32"/>
          <w:szCs w:val="32"/>
        </w:rPr>
        <w:t>擎天柱背后的原因</w:t>
      </w:r>
      <w:r>
        <w:rPr>
          <w:sz w:val="32"/>
          <w:szCs w:val="32"/>
        </w:rPr>
        <w:t>&lt;/p&gt;&lt;p&gt;&lt;img src="/static-img/RDBksrX-fiKwGuv2vKR21Shiv3S_JnCZo76TUJHme7Tr-QTznYHX46-wKN6CgsD7xGdqIwxLlCL2jLVmU4qWZA.png"&gt;&lt;/p&gt;&lt;p&gt;dad_secret_snack&lt;/p&gt;&lt;p&gt;</w:t>
      </w:r>
      <w:r>
        <w:rPr>
          <w:sz w:val="32"/>
          <w:szCs w:val="32"/>
        </w:rPr>
        <w:t>为什么会有这样的情况呢？很多时候，这种行为出现在父母忙碌或者心情不好的时候，他们可能会无意识地寻找一些小小的情感慰藉。对于孩子们来说，这种被忽视但又不失亲切感的行为，让他们感到自己被记住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理反应</w:t>
      </w:r>
      <w:r>
        <w:rPr>
          <w:sz w:val="32"/>
          <w:szCs w:val="32"/>
        </w:rPr>
        <w:t>&lt;/p&gt;&lt;p&gt;child_reaction_to_dad_secret_snack&lt;/p&gt;&lt;p&gt;&lt;img src="/static-img/R_c_H04fTsGW4fm_zRr__Chiv3S_JnCZo76TUJHme7Tr-QTznYHX46-wKN6CgsD7xGdqIwxLlCL2jLVmU4qWZA.jpeg"&gt;&lt;/p&gt;&lt;p&gt;</w:t>
      </w:r>
      <w:r>
        <w:rPr>
          <w:sz w:val="32"/>
          <w:szCs w:val="32"/>
        </w:rPr>
        <w:t>面对这样的事情，孩子们通常会有不同的反应，有些可能会感到开心而且觉得自己很幸运，因为这表明他们还是能够影响到父母；有些则可能感到困惑甚至有些生气，因为这个行为似乎违反了家庭规则。</w:t>
      </w:r>
      <w:r>
        <w:rPr>
          <w:sz w:val="32"/>
          <w:szCs w:val="32"/>
        </w:rPr>
        <w:t>&lt;/p&gt;&lt;p&gt;&lt;img src="/static-img/VPwkXp8EBDdpR-XfcYyE0Chiv3S_JnCZo76TUJHme7Tr-QTznYHX46-wKN6CgsD7xGdqIwxLlCL2jLVmU4qWZA.jpg"&gt;&lt;/p&gt;&lt;p&gt;</w:t>
      </w:r>
      <w:r>
        <w:rPr>
          <w:sz w:val="32"/>
          <w:szCs w:val="32"/>
        </w:rPr>
        <w:t>爸爸偷吃零食背后的文化意义</w:t>
      </w:r>
      <w:r>
        <w:rPr>
          <w:sz w:val="32"/>
          <w:szCs w:val="32"/>
        </w:rPr>
        <w:t>&lt;/p&gt;&lt;p&gt;&lt;img src="/static-img/NkQA0Jn4NEeCPvmEkYSOLihiv3S_JnCZo76TUJHme7Tr-QTznYHX46-wKN6CgsD7xGdqIwxLlCL2jLVmU4qWZA.jpg"&gt;&lt;/p&gt;&lt;p&gt;cultural_meaning_of_dad_stealing_snacks&lt;/p&gt;&lt;p&gt;</w:t>
      </w:r>
      <w:r>
        <w:rPr>
          <w:sz w:val="32"/>
          <w:szCs w:val="32"/>
        </w:rPr>
        <w:t>在某些文化背景下，父亲作为家庭中的领导者和保护者，其行为往往被赋予了一定的权威性。在这个过程中，即使是偷吃也可以成为一种特殊的情感交流方式，它传达着一种深层次的心理依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互动</w:t>
      </w:r>
      <w:r>
        <w:rPr>
          <w:sz w:val="32"/>
          <w:szCs w:val="32"/>
        </w:rPr>
        <w:t>&lt;/p&gt;&lt;p&gt;emotional_interaction_between_family_members_over_snacks&lt;/p&gt;&lt;p&gt;</w:t>
      </w:r>
      <w:r>
        <w:rPr>
          <w:sz w:val="32"/>
          <w:szCs w:val="32"/>
        </w:rPr>
        <w:t>这样的事件往往引发了一系列关于信任、责任和爱护的问题。在处理这些问题时，每个人都需要学会沟通与理解，同时也要考虑如何平衡自己的需求与家庭规则，以确保所有人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现象？</w:t>
      </w:r>
      <w:r>
        <w:rPr>
          <w:sz w:val="32"/>
          <w:szCs w:val="32"/>
        </w:rPr>
        <w:t>&lt;/p&gt;&lt;p&gt;how_to_handle_the_situation_of_dad_stealing_snacks&lt;/p&gt;&lt;p&gt;</w:t>
      </w:r>
      <w:r>
        <w:rPr>
          <w:sz w:val="32"/>
          <w:szCs w:val="32"/>
        </w:rPr>
        <w:t>为了解决这一问题，可以尝试通过开放式讨论来探索原因，并共同设定一些边界。这不仅可以帮助大家更好地理解彼此，还能增进彼此之间的关系，使整个家庭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成长教育</w:t>
      </w:r>
      <w:r>
        <w:rPr>
          <w:sz w:val="32"/>
          <w:szCs w:val="32"/>
        </w:rPr>
        <w:t>&lt;/p&gt;&lt;p&gt;long_term_impact_and_education_growth_from_dad_secret_snacking_habit&lt;/p&gt;&lt;p&gt;</w:t>
      </w:r>
      <w:r>
        <w:rPr>
          <w:sz w:val="32"/>
          <w:szCs w:val="32"/>
        </w:rPr>
        <w:t>长期来看，这样的经验对于孩子来说是一个宝贵的人际交往课题，它让他们学会如何处理复杂的人际关系，以及如何以同理心去理解他人的想法。此外，也为后来的管理能力打下了基础。</w:t>
      </w:r>
      <w:r>
        <w:rPr>
          <w:sz w:val="32"/>
          <w:szCs w:val="32"/>
        </w:rPr>
        <w:t>&lt;/p&gt;&lt;p&gt;&lt;a href = "/doc/854469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rel="alternate" download="854469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