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w:t>
      </w:r>
      <w:r>
        <w:rPr>
          <w:sz w:val="48"/>
          <w:szCs w:val="48"/>
        </w:rPr>
        <w:t>-</w:t>
      </w:r>
      <w:r>
        <w:rPr>
          <w:sz w:val="48"/>
          <w:szCs w:val="48"/>
        </w:rPr>
        <w:t>宝宝成长奇迹腿部发育之谜与舒缓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腿开大点一会就不疼了视频，引发无数家长的关注与探讨。对于孩子们来说，随着年龄的增长，他们的身体也在不断成长发展，其中尤其是腿部发育是一个显而易见的现象。有的家长可能会担心孩子的一些行为或是突然间出现疼痛，这时候，相关视频中的建议往往能给予我们一些指导。</w:t>
      </w:r>
      <w:r>
        <w:rPr>
          <w:sz w:val="32"/>
          <w:szCs w:val="32"/>
        </w:rPr>
        <w:t>&lt;/p&gt;&lt;p&gt;&lt;img src="/static-img/opThBmqp0EplJjd1ro0frEvkDbBNYbMy6dx86vDx6eSBl9ckVbO9oaGXVYNfc4KI.png"&gt;&lt;/p&gt;&lt;p&gt;</w:t>
      </w:r>
      <w:r>
        <w:rPr>
          <w:sz w:val="32"/>
          <w:szCs w:val="32"/>
        </w:rPr>
        <w:t>首先，我们要了解的是，一些小朋友在经历生长突破时可能会感到不适或疼痛。这通常发生在骨骼、肌肉和关节都在快速增强的时候。例如，有的小朋友到了某个阶段后突然发现自己的腿部变得很难控制，走路时有种“颤抖”感，这就是因为他们的大脑和肌肉还没有完全协调好来处理新的力量和重量。</w:t>
      </w:r>
      <w:r>
        <w:rPr>
          <w:sz w:val="32"/>
          <w:szCs w:val="32"/>
        </w:rPr>
        <w:t>&lt;/p&gt;&lt;p&gt;</w:t>
      </w:r>
      <w:r>
        <w:rPr>
          <w:sz w:val="32"/>
          <w:szCs w:val="32"/>
        </w:rPr>
        <w:t>然而，不同于成人，只要给予宝宝足够的时间和适当的锻炼，他们通常能够逐渐适应新形态，并且通过一些简单的手段，比如按摩、热敷等，可以帮助缓解初期的不适。此外，还有一些家庭医生推荐的一些建议，如让孩子多活动，让他们学习如何平衡，以及鼓励进行体操等运动，以加强肌肉群。</w:t>
      </w:r>
      <w:r>
        <w:rPr>
          <w:sz w:val="32"/>
          <w:szCs w:val="32"/>
        </w:rPr>
        <w:t>&lt;/p&gt;&lt;p&gt;&lt;img src="/static-img/X2iN218Ibg_yLgF0hAh9iUvkDbBNYbMy6dx86vDx6eRk4iuqo6_7DWzGmginn_gUC89yYKXVbtndW8oSVVN5zoTbPN6ClrnlD6oEOdrGhnPzyhrOhg2XMgDrI0meXv-ds7pmWuL6DJD091V32WT-isGJJaJmi5PP7O8yXRJfrJXHj12OlFufTR2Mm5u2ZH18I8ln3LvjkDxngfRguO0DYw.png"&gt;&lt;/p&gt;&lt;p&gt;</w:t>
      </w:r>
      <w:r>
        <w:rPr>
          <w:sz w:val="32"/>
          <w:szCs w:val="32"/>
        </w:rPr>
        <w:t>一个真实案例可以说明这一点：小明从出生到两岁期间，他每天都会跑来跑去，但他的母亲注意到他走路时总是有些蹒跚。在一次偶然翻看网络上的“宝宝腿开大点一会就不疼了视频”后，她决定尝试一下里面的方法。一开始，小明确实感到了一些刺痛感，但经过几次日常生活中自然地做出的调整之后，那种感觉逐渐减轻，最终消失得无影无踪。而这背后的原因其实很简单，就是小明的大脑已经学会了如何更有效地控制他的新力量。</w:t>
      </w:r>
      <w:r>
        <w:rPr>
          <w:sz w:val="32"/>
          <w:szCs w:val="32"/>
        </w:rPr>
        <w:t>&lt;/p&gt;&lt;p&gt;</w:t>
      </w:r>
      <w:r>
        <w:rPr>
          <w:sz w:val="32"/>
          <w:szCs w:val="32"/>
        </w:rPr>
        <w:t>当然，每个孩子的情况都是不同的，而家长应该根据自己的实际情况以及专业人士建议采取相应措施。如果你担心你的孩子正经历类似的情况，或是在观看“宝宝腿开大点一会就不疼了视频”的同时，也想了解更多关于这个问题的话题，请咨询专业医疗人员以获得最准确的信息。</w:t>
      </w:r>
      <w:r>
        <w:rPr>
          <w:sz w:val="32"/>
          <w:szCs w:val="32"/>
        </w:rPr>
        <w:t>&lt;/p&gt;&lt;p&gt;&lt;img src="/static-img/3lO2hj_pe5xmLnP9ZdAsEkvkDbBNYbMy6dx86vDx6eRk4iuqo6_7DWzGmginn_gUC89yYKXVbtndW8oSVVN5zoTbPN6ClrnlD6oEOdrGhnPzyhrOhg2XMgDrI0meXv-ds7pmWuL6DJD091V32WT-isGJJaJmi5PP7O8yXRJfrJXHj12OlFufTR2Mm5u2ZH18I8ln3LvjkDxngfRguO0DYw.jpg"&gt;&lt;/p&gt;&lt;p&gt;&lt;a href = "/doc/854633-</w:t>
      </w:r>
      <w:r>
        <w:rPr>
          <w:sz w:val="32"/>
          <w:szCs w:val="32"/>
        </w:rPr>
        <w:t>宝宝腿开大点一会就不疼了视频</w:t>
      </w:r>
      <w:r>
        <w:rPr>
          <w:sz w:val="32"/>
          <w:szCs w:val="32"/>
        </w:rPr>
        <w:t>-</w:t>
      </w:r>
      <w:r>
        <w:rPr>
          <w:sz w:val="32"/>
          <w:szCs w:val="32"/>
        </w:rPr>
        <w:t>宝宝成长奇迹腿部发育之谜与舒缓的秘诀</w:t>
      </w:r>
      <w:r>
        <w:rPr>
          <w:sz w:val="32"/>
          <w:szCs w:val="32"/>
        </w:rPr>
        <w:t>.doc" rel="alternate" download="854633-</w:t>
      </w:r>
      <w:r>
        <w:rPr>
          <w:sz w:val="32"/>
          <w:szCs w:val="32"/>
        </w:rPr>
        <w:t>宝宝腿开大点一会就不疼了视频</w:t>
      </w:r>
      <w:r>
        <w:rPr>
          <w:sz w:val="32"/>
          <w:szCs w:val="32"/>
        </w:rPr>
        <w:t>-</w:t>
      </w:r>
      <w:r>
        <w:rPr>
          <w:sz w:val="32"/>
          <w:szCs w:val="32"/>
        </w:rPr>
        <w:t>宝宝成长奇迹腿部发育之谜与舒缓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