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版小说探秘揭开古今神秘世界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书海中，有一部作品如同闪耀着光芒的宝石，吸引着无数读者的目光。它是江南西游记中的一个传奇——魔道祖师原版小说。这部作品不仅仅是一本书，它是打开通往古代神秘世界的大门，让读者亲眼见证了那些被尘封的历史和传说。</w:t>
      </w:r>
      <w:r>
        <w:rPr>
          <w:sz w:val="32"/>
          <w:szCs w:val="32"/>
        </w:rPr>
        <w:t>&lt;/p&gt;&lt;p&gt;&lt;img src="/static-img/mQCh01LMcB5Z4iDJqCiCwLvGKUrSwABKUjZY-P3EeLEhas71kpQtzz1bkUcBwJwO.jpg"&gt;&lt;/p&gt;&lt;p&gt;</w:t>
      </w:r>
      <w:r>
        <w:rPr>
          <w:sz w:val="32"/>
          <w:szCs w:val="32"/>
        </w:rPr>
        <w:t>构建丰富多彩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原版小说以其独特而深邃的世界观著称。作者通过精心编织，构建了一座座宏伟而又错综复杂的城市，每个角落都充满了魔法与奇迹。在这里，你可以见到各种各样的生物，从人类、妖怪到灵魂之类，都有其独特的地位和作用。这座神秘都市似乎是一个永恒不变的地方，却又不断地发生着变化，使得每一次阅读都能发现新的惊喜。</w:t>
      </w:r>
      <w:r>
        <w:rPr>
          <w:sz w:val="32"/>
          <w:szCs w:val="32"/>
        </w:rPr>
        <w:t>&lt;/p&gt;&lt;p&gt;&lt;img src="/static-img/rK4m5RVIicbwXHU0Pqhc4bvGKUrSwABKUjZY-P3EeLG4VKMu-czzOCRxZnbcgg7zo6YLxn5Djd2Zgq6y7KVGxNAxC1qnyrCU9A7Esp6uXehIwWmmQ_A12LkB-Vret6hjhhXWOOoHfTjYKKxAhAAlJjj4eyjQwO92i5TK5hRutuaIz2OIJkyZ0hpXdDwAARaG4bUImVZL7fBDzq3Jdvl4Cw.jpg"&gt;&lt;/p&gt;&lt;p&gt;</w:t>
      </w:r>
      <w:r>
        <w:rPr>
          <w:sz w:val="32"/>
          <w:szCs w:val="32"/>
        </w:rPr>
        <w:t>生动活泼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也是魔道祖师原版小说的一个亮点。每个人物都是独立且完整，不论是主角许七安还是其他角色，他们都拥有自己的性格、背景故事以及发展轨迹。他们之间的情感纠葛和冲突，展现出了人性的复杂性，也让人物变得更加生动和真实。</w:t>
      </w:r>
      <w:r>
        <w:rPr>
          <w:sz w:val="32"/>
          <w:szCs w:val="32"/>
        </w:rPr>
        <w:t>&lt;/p&gt;&lt;p&gt;&lt;img src="/static-img/umXdaW-2fYcNDP4RiOJAk7vGKUrSwABKUjZY-P3EeLG4VKMu-czzOCRxZnbcgg7zo6YLxn5Djd2Zgq6y7KVGxNAxC1qnyrCU9A7Esp6uXehIwWmmQ_A12LkB-Vret6hjhhXWOOoHfTjYKKxAhAAlJjj4eyjQwO92i5TK5hRutuaIz2OIJkyZ0hpXdDwAARaG4bUImVZL7fBDzq3Jdvl4Cw.jpg"&gt;&lt;/p&gt;&lt;p&gt;</w:t>
      </w:r>
      <w:r>
        <w:rPr>
          <w:sz w:val="32"/>
          <w:szCs w:val="32"/>
        </w:rPr>
        <w:t>深刻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原版小说不仅仅是一部幻想文学作品，它还融入了深刻的人生哲理。在这部作品中，你可以找到关于命运、爱情、权力等主题上的探讨。而这些问题对于现代人来说依然具有重要意义，无论是在生活还是在工作中，我们都会遇到这样的难题。</w:t>
      </w:r>
      <w:r>
        <w:rPr>
          <w:sz w:val="32"/>
          <w:szCs w:val="32"/>
        </w:rPr>
        <w:t>&lt;/p&gt;&lt;p&gt;&lt;img src="/static-img/U80SXsgUYzcoRSF70kpvCbvGKUrSwABKUjZY-P3EeLG4VKMu-czzOCRxZnbcgg7zo6YLxn5Djd2Zgq6y7KVGxNAxC1qnyrCU9A7Esp6uXehIwWmmQ_A12LkB-Vret6hjhhXWOOoHfTjYKKxAhAAlJjj4eyjQwO92i5TK5hRutuaIz2OIJkyZ0hpXdDwAARaG4bUImVZL7fBDzq3Jdvl4Cw.jpg"&gt;&lt;/p&gt;&lt;p&gt;</w:t>
      </w:r>
      <w:r>
        <w:rPr>
          <w:sz w:val="32"/>
          <w:szCs w:val="32"/>
        </w:rPr>
        <w:t>推崇正义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许七安，他的一系列冒险经历体现了他对正义与勇气追求的心态。他敢于面对困难，不畏强敌，这种精神让很多读者受到了启发，并在他们的心中激起了一股追求梦想，坚持自我价值实现的情感。</w:t>
      </w:r>
      <w:r>
        <w:rPr>
          <w:sz w:val="32"/>
          <w:szCs w:val="32"/>
        </w:rPr>
        <w:t>&lt;/p&gt;&lt;p&gt;&lt;img src="/static-img/sSl_odWHLpe0pWPr-yE3ervGKUrSwABKUjZY-P3EeLG4VKMu-czzOCRxZnbcgg7zo6YLxn5Djd2Zgq6y7KVGxNAxC1qnyrCU9A7Esp6uXehIwWmmQ_A12LkB-Vret6hjhhXWOOoHfTjYKKxAhAAlJjj4eyjQwO92i5TK5hRutuaIz2OIJkyZ0hpXdDwAARaG4bUImVZL7fBDzq3Jdvl4Cw.jpg"&gt;&lt;/p&gt;&lt;p&gt;</w:t>
      </w:r>
      <w:r>
        <w:rPr>
          <w:sz w:val="32"/>
          <w:szCs w:val="32"/>
        </w:rPr>
        <w:t>细腻的情感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描述人物间的情感纠葛时，作者用心细腻，让情感流露得恰到好处。不管是友情、恋爱还是仇恨，每一种感情都有其内涵，同时也带给我们不同的启示。这种情感描写使得整个故事更加贴近人心，更容易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的手法推进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原版小说在叙事技巧上也非常出色。在剧情推进方面，作者巧妙地使用悬疑元素，使得读者始终保持兴趣并期待下一步将会发生什么。此外，还有一些意料之外的小插曲能够增添阅读乐趣，让整体阅读体验更加愉悦且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魔道祖师》是一部既具有高超艺术魅力，又蕴含深厚文化底蕴的小说，其独特风格和丰富内容为我们提供了一场穿越古今未来的旅程。在这个过程中，我们不仅欣赏到了精美绝伦的文字，更重要的是学会了如何去理解生命中的每一个瞬间，用智慧去解答世间万象。这就是《魔道祖师》所赋予我们的力量——一种超越时间空间界限的心灵交流方式。</w:t>
      </w:r>
      <w:r>
        <w:rPr>
          <w:sz w:val="32"/>
          <w:szCs w:val="32"/>
        </w:rPr>
        <w:t>&lt;/p&gt;&lt;p&gt;&lt;a href = "/doc/854659-</w:t>
      </w:r>
      <w:r>
        <w:rPr>
          <w:sz w:val="32"/>
          <w:szCs w:val="32"/>
        </w:rPr>
        <w:t>魔道祖师原版小说探秘揭开古今神秘世界的面纱</w:t>
      </w:r>
      <w:r>
        <w:rPr>
          <w:sz w:val="32"/>
          <w:szCs w:val="32"/>
        </w:rPr>
        <w:t>.doc" rel="alternate" download="854659-</w:t>
      </w:r>
      <w:r>
        <w:rPr>
          <w:sz w:val="32"/>
          <w:szCs w:val="32"/>
        </w:rPr>
        <w:t>魔道祖师原版小说探秘揭开古今神秘世界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