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生奇缘揭秘孪生兄弟</w:t>
      </w:r>
      <w:r>
        <w:rPr>
          <w:sz w:val="48"/>
          <w:szCs w:val="48"/>
        </w:rPr>
        <w:t>3PH</w:t>
      </w:r>
      <w:r>
        <w:rPr>
          <w:sz w:val="48"/>
          <w:szCs w:val="48"/>
        </w:rPr>
        <w:t>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生奇缘：揭秘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的神秘世界</w:t>
      </w:r>
      <w:r>
        <w:rPr>
          <w:sz w:val="32"/>
          <w:szCs w:val="32"/>
        </w:rPr>
        <w:t>&lt;/p&gt;&lt;p&gt;&lt;img src="/static-img/-4Pxx6N38YpvjIBjy1cFp-IvrifgzA4rTkRB9VdSZbIF1V9LWyE49reubglXXVAi.jpg"&gt;&lt;/p&gt;&lt;p&gt;</w:t>
      </w:r>
      <w:r>
        <w:rPr>
          <w:sz w:val="32"/>
          <w:szCs w:val="32"/>
        </w:rPr>
        <w:t>在一个遥远而又不为人知的角落，隐藏着一段古老而神秘的传说。这里是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，他们被称作宇宙中的守护者，拥有超乎寻常的力量和智慧。他们是怎样出现的？他们有哪些能力？今天，我们将一起探索这个未知领域，揭开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孪生的概念。在不同的文化中，“孪生”指的是两颗星辰或两个生物出现在同一个时刻，它们之间存在一种特殊的情感联系，无论是在空间还是时间上都相互依存。这对于那些追求平衡与和谐的人来说，是一份难以抗拒的诱惑。</w:t>
      </w:r>
      <w:r>
        <w:rPr>
          <w:sz w:val="32"/>
          <w:szCs w:val="32"/>
        </w:rPr>
        <w:t>&lt;/p&gt;&lt;p&gt;&lt;img src="/static-img/sRTSO4IvBsjjvoaVLmKFXOIvrifgzA4rTkRB9VdSZbKM957a0qnsGsorq3Ek7IaQanZzAUUWsDWK47n4q31C26HTgvmfUJR8ac0Z3lmzfonRVqTPV-ckT5EZ-b4WkdNMLJlGaE-o0lIXEg5SakVvBI_3Vxy9s0j5tK9hk56ugcESrHHrtfUAurFuSuXJnxAXZDUKXxNmEZMgqJ1d5McgQnJZsnWAaAOBm6OXy1j1vNc.jpg"&gt;&lt;/p&gt;&lt;p&gt;</w:t>
      </w:r>
      <w:r>
        <w:rPr>
          <w:sz w:val="32"/>
          <w:szCs w:val="32"/>
        </w:rPr>
        <w:t>接下来，让我们深入到三位兄长——埃尔、杰克和奥利弗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（即</w:t>
      </w:r>
      <w:r>
        <w:rPr>
          <w:sz w:val="32"/>
          <w:szCs w:val="32"/>
        </w:rPr>
        <w:t>Son, Jack and Oliver Potter</w:t>
      </w:r>
      <w:r>
        <w:rPr>
          <w:sz w:val="32"/>
          <w:szCs w:val="32"/>
        </w:rPr>
        <w:t>）——也就是人们熟悉的“孪生兄弟”的故事中。从《</w:t>
      </w:r>
      <w:r>
        <w:rPr>
          <w:sz w:val="32"/>
          <w:szCs w:val="32"/>
        </w:rPr>
        <w:t>Harry Potter</w:t>
      </w:r>
      <w:r>
        <w:rPr>
          <w:sz w:val="32"/>
          <w:szCs w:val="32"/>
        </w:rPr>
        <w:t>》系列书籍到电影屏幕，再到各种衍生的作品，他们总是以某种形式出现在我们的视野里。但真正让人好奇的是，他们背后的故事，比如他们如何获得了如此强大的魔法，以及为什么会成为这样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们还需要了解的是，这三个人的关系以及他们对彼此意味着什么。这不仅仅是一种血缘上的亲情，更是一种精神上的连接，在整个系列中，这一点被反复强调。而且，每个角色都有其独特之处，有时候这些差异会导致冲突，但最终它们也成为了团队合作不可或缺的一部分。</w:t>
      </w:r>
      <w:r>
        <w:rPr>
          <w:sz w:val="32"/>
          <w:szCs w:val="32"/>
        </w:rPr>
        <w:t>&lt;/p&gt;&lt;p&gt;&lt;img src="/static-img/ahqbOJHhCC5kbBGVRMl2S-IvrifgzA4rTkRB9VdSZbKM957a0qnsGsorq3Ek7IaQanZzAUUWsDWK47n4q31C26HTgvmfUJR8ac0Z3lmzfonRVqTPV-ckT5EZ-b4WkdNMLJlGaE-o0lIXEg5SakVvBI_3Vxy9s0j5tK9hk56ugcESrHHrtfUAurFuSuXJnxAXZDUKXxNmEZMgqJ1d5McgQnJZsnWAaAOBm6OXy1j1vNc.jpg"&gt;&lt;/p&gt;&lt;p&gt;</w:t>
      </w:r>
      <w:r>
        <w:rPr>
          <w:sz w:val="32"/>
          <w:szCs w:val="32"/>
        </w:rPr>
        <w:t>除了这些，还有一点很重要，那就是关于家族遗产。每个家庭都有自己的历史，而这三位兄长所继承的事业更是多维度且复杂。当你深入研究这个家族，你会发现无数线索和谜题等待解答，其中包括但不限于魔法世家的起源、权力斗争以及与其他势力的交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不能忽略掉三个男孩在成长过程中的变化。在《</w:t>
      </w:r>
      <w:r>
        <w:rPr>
          <w:sz w:val="32"/>
          <w:szCs w:val="32"/>
        </w:rPr>
        <w:t>Harry Potter</w:t>
      </w:r>
      <w:r>
        <w:rPr>
          <w:sz w:val="32"/>
          <w:szCs w:val="32"/>
        </w:rPr>
        <w:t>》系列中，从小学生时代开始，一直到最后的一战，他们经历了许多挑战，并逐渐成长为真正的大人。此期间，他们学会了勇气、牺牲以及领导能力，这些品质都是任何英雄必备的素养。</w:t>
      </w:r>
      <w:r>
        <w:rPr>
          <w:sz w:val="32"/>
          <w:szCs w:val="32"/>
        </w:rPr>
        <w:t>&lt;/p&gt;&lt;p&gt;&lt;img src="/static-img/QpkUdcUsUniFHdcbKBF0IOIvrifgzA4rTkRB9VdSZbKM957a0qnsGsorq3Ek7IaQanZzAUUWsDWK47n4q31C26HTgvmfUJR8ac0Z3lmzfonRVqTPV-ckT5EZ-b4WkdNMLJlGaE-o0lIXEg5SakVvBI_3Vxy9s0j5tK9hk56ugcESrHHrtfUAurFuSuXJnxAXZDUKXxNmEZMgqJ1d5McgQnJZsnWAaAOBm6OXy1j1vNc.jpg"&gt;&lt;/p&gt;&lt;p&gt;</w:t>
      </w:r>
      <w:r>
        <w:rPr>
          <w:sz w:val="32"/>
          <w:szCs w:val="32"/>
        </w:rPr>
        <w:t>最后，不可忽视的是，每个人对这部作品所持有的感情都会影响阅读体验。如果你是一个童年读者，你可能会因为看到自己曾经梦想中的场景而感到怀旧。如果你是一个成人，则可能会从另一个角度去理解故事背后的寓意，即使它看似简单，其实蕴含深刻的人性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虽然“孪生兄弟</w:t>
      </w:r>
      <w:r>
        <w:rPr>
          <w:sz w:val="32"/>
          <w:szCs w:val="32"/>
        </w:rPr>
        <w:t>3PH”</w:t>
      </w:r>
      <w:r>
        <w:rPr>
          <w:sz w:val="32"/>
          <w:szCs w:val="32"/>
        </w:rPr>
        <w:t>听起来像是一个简单的问题，但实际上，它涉及到的内容广泛且复杂，从文化象征意义一直到个人成长旅程再到家族历史和社会背景，都值得我们细细思考。在这个充满幻想与现实结合的地方，我们可以找到答案，同时也能给自己带来新的启示。</w:t>
      </w:r>
      <w:r>
        <w:rPr>
          <w:sz w:val="32"/>
          <w:szCs w:val="32"/>
        </w:rPr>
        <w:t>&lt;/p&gt;&lt;p&gt;&lt;img src="/static-img/bXS1KT5DfUBRFEQ9fuhkuuIvrifgzA4rTkRB9VdSZbKM957a0qnsGsorq3Ek7IaQanZzAUUWsDWK47n4q31C26HTgvmfUJR8ac0Z3lmzfonRVqTPV-ckT5EZ-b4WkdNMLJlGaE-o0lIXEg5SakVvBI_3Vxy9s0j5tK9hk56ugcESrHHrtfUAurFuSuXJnxAXZDUKXxNmEZMgqJ1d5McgQnJZsnWAaAOBm6OXy1j1vNc.jpg"&gt;&lt;/p&gt;&lt;p&gt;&lt;a href = "/doc/854695-</w:t>
      </w:r>
      <w:r>
        <w:rPr>
          <w:sz w:val="32"/>
          <w:szCs w:val="32"/>
        </w:rPr>
        <w:t>双生奇缘揭秘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的神秘世界</w:t>
      </w:r>
      <w:r>
        <w:rPr>
          <w:sz w:val="32"/>
          <w:szCs w:val="32"/>
        </w:rPr>
        <w:t>.doc" rel="alternate" download="854695-</w:t>
      </w:r>
      <w:r>
        <w:rPr>
          <w:sz w:val="32"/>
          <w:szCs w:val="32"/>
        </w:rPr>
        <w:t>双生奇缘揭秘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