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虎交锋前后夹击的策略与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两只猛虎相遇时，往往会展现出精彩纷呈的一幕。它们的战斗模式多种多样，有的是直接冲突，有的是周密布局，这其中最为有趣和复杂的莫过于“一前一后”进行攻击。这是一种极具战术性的进攻方式，它要求参与者拥有高超的协调能力和快速反应力。在以下六个点中，我们将深入探讨这一攻击模式背后的策略和技巧。</w:t>
      </w:r>
      <w:r>
        <w:rPr>
          <w:sz w:val="32"/>
          <w:szCs w:val="32"/>
        </w:rPr>
        <w:t>&lt;/p&gt;&lt;p&gt;&lt;img src="/static-img/YTJTogZxaHPXt0XsQIpLSBNRnlfBvTBHyysAQF3R3dHrc7B3G63QZZnM9WRN5sx4.png"&gt;&lt;/p&gt;&lt;p&gt;</w:t>
      </w:r>
      <w:r>
        <w:rPr>
          <w:sz w:val="32"/>
          <w:szCs w:val="32"/>
        </w:rPr>
        <w:t>规划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“一前一后”攻击之前，需要对目标进行详细分析，预测其可能采取的应对措施。这种攻击模式通常是基于先发制人的原则，因此必须确保第一波攻击能够打乱对方阵型，为第二波提供最佳发挥机会。</w:t>
      </w:r>
      <w:r>
        <w:rPr>
          <w:sz w:val="32"/>
          <w:szCs w:val="32"/>
        </w:rPr>
        <w:t>&lt;/p&gt;&lt;p&gt;&lt;img src="/static-img/olw71gOLwq8jUAJUwM18AxNRnlfBvTBHyysAQF3R3dHrc7B3G63QZZnM9WRN5sx4.png"&gt;&lt;/p&gt;&lt;p&gt;</w:t>
      </w:r>
      <w:r>
        <w:rPr>
          <w:sz w:val="32"/>
          <w:szCs w:val="32"/>
        </w:rPr>
        <w:t>灵活运用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要充分利用地形、环境等因素来控制战斗节奏。一方面，可以利用山脉、树木等自然屏障为自己的第一波进攻提供掩护；另一方面，也可以利用这些元素来迷惑敌人，让他们难以判断真正的进攻方向。</w:t>
      </w:r>
      <w:r>
        <w:rPr>
          <w:sz w:val="32"/>
          <w:szCs w:val="32"/>
        </w:rPr>
        <w:t>&lt;/p&gt;&lt;p&gt;&lt;img src="/static-img/wNUdIHKmPvVWTUDvW_E13RNRnlfBvTBHyysAQF3R3dHrc7B3G63QZZnM9WRN5sx4.jpeg"&gt;&lt;/p&gt;&lt;p&gt;</w:t>
      </w:r>
      <w:r>
        <w:rPr>
          <w:sz w:val="32"/>
          <w:szCs w:val="32"/>
        </w:rPr>
        <w:t>协同作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执行“一前一后”攻击不仅依赖于单个猎手，还需要团队成员之间紧密配合。每一个动作都要经过精心规划，以确保每一步都是为了达到最终目的而设计好的步骤。</w:t>
      </w:r>
      <w:r>
        <w:rPr>
          <w:sz w:val="32"/>
          <w:szCs w:val="32"/>
        </w:rPr>
        <w:t>&lt;/p&gt;&lt;p&gt;&lt;img src="/static-img/Hpw7N9K3sPeCy9uVdgmYWxNRnlfBvTBHyysAQF3R3dHrc7B3G63QZZnM9WRN5sx4.png"&gt;&lt;/p&gt;&lt;p&gt;</w:t>
      </w:r>
      <w:r>
        <w:rPr>
          <w:sz w:val="32"/>
          <w:szCs w:val="32"/>
        </w:rPr>
        <w:t>速度与机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对于这样的战斗至关重要。快捷且准确的行动能让敌人措手不及，而随机性也能增加混乱程度，使得敌方难以有效防御。此外，对于任何意料之外的情况，都需保持高度警觉，以迅速调整策略。</w:t>
      </w:r>
      <w:r>
        <w:rPr>
          <w:sz w:val="32"/>
          <w:szCs w:val="32"/>
        </w:rPr>
        <w:t>&lt;/p&gt;&lt;p&gt;&lt;img src="/static-img/XSfDJmsE2rUYfwiXo5VEYBNRnlfBvTBHyysAQF3R3dHrc7B3G63QZZnM9WRN5sx4.jpeg"&gt;&lt;/p&gt;&lt;p&gt;</w:t>
      </w:r>
      <w:r>
        <w:rPr>
          <w:sz w:val="32"/>
          <w:szCs w:val="32"/>
        </w:rPr>
        <w:t>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类型或数量上的敌人，“一前一后”式攻击就显得尤为灵活，因为它允许参与者根据情况灵活调整计划，不断寻求新的破绽。这一点对于那些善于变通并且能够即兴创造策略的人来说尤其有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跟进与收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实施一次“一前一后”的突袭之后，并不是结束，而是一个新开始。一旦形成优势，就要立即转换注意力到下一步行动上，比如追击或者巩固已经占据的地盘，同时也要注意维持良好的状态，以备再次挑起斗争时所需。</w:t>
      </w:r>
      <w:r>
        <w:rPr>
          <w:sz w:val="32"/>
          <w:szCs w:val="32"/>
        </w:rPr>
        <w:t>&lt;/p&gt;&lt;p&gt;&lt;a href = "/doc/854970-</w:t>
      </w:r>
      <w:r>
        <w:rPr>
          <w:sz w:val="32"/>
          <w:szCs w:val="32"/>
        </w:rPr>
        <w:t>两虎交锋前后夹击的策略与技巧总结</w:t>
      </w:r>
      <w:r>
        <w:rPr>
          <w:sz w:val="32"/>
          <w:szCs w:val="32"/>
        </w:rPr>
        <w:t>.doc" rel="alternate" download="854970-</w:t>
      </w:r>
      <w:r>
        <w:rPr>
          <w:sz w:val="32"/>
          <w:szCs w:val="32"/>
        </w:rPr>
        <w:t>两虎交锋前后夹击的策略与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