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汁肉身战士特种兵的粗犷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训练过程中，体能测试是不可或缺的一环。为了提升体能，特种兵们必须通过严酷的环境和极端的运动来考验自己的极限。</w:t>
      </w:r>
      <w:r>
        <w:rPr>
          <w:sz w:val="32"/>
          <w:szCs w:val="32"/>
        </w:rPr>
        <w:t>&lt;/p&gt;&lt;p&gt;&lt;img src="/static-img/wsHeAtsFiPEu0vpwYJIo5emgAu2GCE9Sb-GI0_k0qLyPqq1utvJuger_HeAYKvO2.jpg"&gt;&lt;/p&gt;&lt;p&gt;</w:t>
      </w:r>
      <w:r>
        <w:rPr>
          <w:sz w:val="32"/>
          <w:szCs w:val="32"/>
        </w:rPr>
        <w:t>激烈训练下的体能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砂漠、丛林或者冰原等极端环境中进行徒步穿越，这些都是测试他们体力的重要方式。无论是攀岩还是潜水，所有这些活动都需要强大的耐力和精准的判断能力。</w:t>
      </w:r>
      <w:r>
        <w:rPr>
          <w:sz w:val="32"/>
          <w:szCs w:val="32"/>
        </w:rPr>
        <w:t>&lt;/p&gt;&lt;p&gt;&lt;img src="/static-img/PbVqwxesJRm2vZYAGuwt8OmgAu2GCE9Sb-GI0_k0qLxXRmYbxwaYC_uFtOWppvdE3suAnPrekHCj0-Rx9nE-hwufNFgKLdF0lBAG2KvQR2BkV91m_a2HKmM5XV9QB_AtVvU3oZBqFYhPDZ1RYgZ5qa1_1jp_dmhijJimcVARsMmCTyEcHfsMrX5KSArEFrhq.jpg"&gt;&lt;/p&gt;&lt;p&gt;</w:t>
      </w:r>
      <w:r>
        <w:rPr>
          <w:sz w:val="32"/>
          <w:szCs w:val="32"/>
        </w:rPr>
        <w:t>特种兵还要接受各种器械和武器操作训练，这包括手枪、冲锋枪、步枪以及各类爆破工具等。在模拟战斗场景下，他们必须快速且准确地使用这些武器，以应对各种可能出现的情况。这不仅要求技术熟练，还需要高度集中精神和迅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与心理素质</w:t>
      </w:r>
      <w:r>
        <w:rPr>
          <w:sz w:val="32"/>
          <w:szCs w:val="32"/>
        </w:rPr>
        <w:t>&lt;/p&gt;&lt;p&gt;&lt;img src="/static-img/biltU6vi0syXpqVo7lJUQOmgAu2GCE9Sb-GI0_k0qLxXRmYbxwaYC_uFtOWppvdE3suAnPrekHCj0-Rx9nE-hwufNFgKLdF0lBAG2KvQR2BkV91m_a2HKmM5XV9QB_AtVvU3oZBqFYhPDZ1RYgZ5qa1_1jp_dmhijJimcVARsMmCTyEcHfsMrX5KSArEFrhq.jpg"&gt;&lt;/p&gt;&lt;p&gt;</w:t>
      </w:r>
      <w:r>
        <w:rPr>
          <w:sz w:val="32"/>
          <w:szCs w:val="32"/>
        </w:rPr>
        <w:t>除了肉身上的挑战，特种兵们还需要掌握生存技能，比如野外求生技巧、急救知识等。此外，他们也要培养出坚韧的心理素质，无论面对何种危险，都能够保持冷静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战中，每一次决策都关系到生命安全，因此，特种兵们必须具备卓越的分析能力及解决问题的智慧。他们需要不断地学习新的策略，并将理论转化为实际行动。</w:t>
      </w:r>
      <w:r>
        <w:rPr>
          <w:sz w:val="32"/>
          <w:szCs w:val="32"/>
        </w:rPr>
        <w:t>&lt;/p&gt;&lt;p&gt;&lt;img src="/static-img/UEXAxbjI6rC8frC04MA51umgAu2GCE9Sb-GI0_k0qLxXRmYbxwaYC_uFtOWppvdE3suAnPrekHCj0-Rx9nE-hwufNFgKLdF0lBAG2KvQR2BkV91m_a2HKmM5XV9QB_AtVvU3oZBqFYhPDZ1RYgZ5qa1_1jp_dmhijJimcVARsMmCTyEcHfsMrX5KSArEFrhq.jpg"&gt;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特种兵，不仅要有个人能力，更重要的是要能够在团队中发挥作用。他们常常参与到复杂的情境下进行协作作战，如突袭、搜索与拘捕任务等。在这样的情形下，他们需展现出卓越的人际沟通技巧以及领导力，让整个小组能够高效配合并完成目标。</w:t>
      </w:r>
      <w:r>
        <w:rPr>
          <w:sz w:val="32"/>
          <w:szCs w:val="32"/>
        </w:rPr>
        <w:t>&lt;/p&gt;&lt;p&gt;&lt;img src="/static-img/ozigsNMPR90BYPdv0ZxuwumgAu2GCE9Sb-GI0_k0qLxXRmYbxwaYC_uFtOWppvdE3suAnPrekHCj0-Rx9nE-hwufNFgKLdF0lBAG2KvQR2BkV91m_a2HKmM5XV9QB_AtVvU3oZBqFYhPDZ1RYgZ5qa1_1jp_dmhijJimcVARsMmCTyEcHfsMrX5KSArEFrhq.jpg"&gt;&lt;/p&gt;&lt;p&gt;</w:t>
      </w:r>
      <w:r>
        <w:rPr>
          <w:sz w:val="32"/>
          <w:szCs w:val="32"/>
        </w:rPr>
        <w:t>此外，在紧张刺激的情境下，只有互相信赖、彼此支持的小组才能有效地执行任务。而这，也正是特种部队成员之间相互依靠、共同成长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知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不再局限于单一领域，而是一系列复杂而多维度的问题交织在一起。因此，作为现代武装力量中的先锋军事力量，一线部队成员必须拥有广泛且深入的地缘政治理解，以及对国际法规体系的一定认识。此外，对新兴科技（如人工智能、大数据分析）了解也是非常必要的，因为它们正在改变战争方式，为未来作战提供新的机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誉为“多汁肉身战士”的特殊部队成员，其所需具备的是综合素质——既包括了超凡绝伦的手段，也包含了人类社会发展至今最尖端思想。这就是为什么说，当我们谈及那些被描绘得英勇无比，但又充满肌肉魅力的英雄时，我们其实是在赞颂一种生活状态，那是一次精神与身体双重磨砺后所呈现出的完美结晶。</w:t>
      </w:r>
      <w:r>
        <w:rPr>
          <w:sz w:val="32"/>
          <w:szCs w:val="32"/>
        </w:rPr>
        <w:t>&lt;/p&gt;&lt;p&gt;&lt;a href = "/doc/855128-</w:t>
      </w:r>
      <w:r>
        <w:rPr>
          <w:sz w:val="32"/>
          <w:szCs w:val="32"/>
        </w:rPr>
        <w:t>多汁肉身战士特种兵的粗犷力量</w:t>
      </w:r>
      <w:r>
        <w:rPr>
          <w:sz w:val="32"/>
          <w:szCs w:val="32"/>
        </w:rPr>
        <w:t>.doc" rel="alternate" download="855128-</w:t>
      </w:r>
      <w:r>
        <w:rPr>
          <w:sz w:val="32"/>
          <w:szCs w:val="32"/>
        </w:rPr>
        <w:t>多汁肉身战士特种兵的粗犷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