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冰封江湖中的绝世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雪原的尽头，有一位行走在无人之境的高手，他的名字就像是冬日里的孤星，闪耀着寒冷而坚定的光芒。他的故事，就像是一本书中的秘密，而这本书，就是我们今天要探讨的《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t5yPQJwQIADG-AJbbgJVjRltUI_gEImg6WDD4VWE1GmUq4xvw56tQf5M5STamD7Z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冰封的大地上，每个人都有自己的秘密和追求。对于那些渴望掌握武功的人来说，这个世界就是一个巨大的修炼场。但只有极少数人能够在这里找到属于自己的道路。而我们的主人公，就是其中的一员。他不仅拥有超凡的剑法，更有着一颗坚不可摧的心。他总是面无表情，但每当夜幕降临，他就会独自一人走进那片被风雪覆盖的山林里，那里藏着他未知的情感和过去。</w:t>
      </w:r>
      <w:r>
        <w:rPr>
          <w:sz w:val="32"/>
          <w:szCs w:val="32"/>
        </w:rPr>
        <w:t>&lt;/p&gt;&lt;p&gt;&lt;img src="/static-img/2We7ygk2cBqG2hv0m7NOfRltUI_gEImg6WDD4VWE1Gn6AlSB0ayAG_pDOFYa4RQ7f7Jrj8UmZNoKEg6wiPjczsr18TRPYO441Y6Ki1sxsq6gC_gULi9ti20KxoFCWPx1snpD_gX_PrucUdnpnZsYttHD2y5ybfeq01RYaRyao5uY5sqvX8nsi9ntb1cIu6oKUHx9mKULjBvLvit2grg-hg.jpg"&gt;&lt;/p&gt;&lt;p&gt;</w:t>
      </w:r>
      <w:r>
        <w:rPr>
          <w:sz w:val="32"/>
          <w:szCs w:val="32"/>
        </w:rPr>
        <w:t>他的剑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剑法简直可以说是天下绝技。他每一次挥舞刀剑，都仿佛是在与风作对，甚至能让最冷酷的冬日也显得温暖起来。在他手中，那把刀似乎具有了生命，它会随着他的心情起伏，不断变化，以至于任何看过他战斗的人都会被深深震撼。然而，即便如此，他依然保持着一副淡定如常的模样，因为对于真正强者的威严，并非需要通过言语来表达。</w:t>
      </w:r>
      <w:r>
        <w:rPr>
          <w:sz w:val="32"/>
          <w:szCs w:val="32"/>
        </w:rPr>
        <w:t>&lt;/p&gt;&lt;p&gt;&lt;img src="/static-img/OEa1KyGYaJltK045FyughhltUI_gEImg6WDD4VWE1Gn6AlSB0ayAG_pDOFYa4RQ7f7Jrj8UmZNoKEg6wiPjczsr18TRPYO441Y6Ki1sxsq6gC_gULi9ti20KxoFCWPx1snpD_gX_PrucUdnpnZsYttHD2y5ybfeq01RYaRyao5uY5sqvX8nsi9ntb1cIu6oKUHx9mKULjBvLvit2grg-hg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酷，但实际上，他内心却充满了复杂的情感。有人说，在这个冰封大陆上的每一个人都是因为某些原因而到这里来的，而我们的主人公也不例外。他曾经是一个普通的人类，却因为一次偶然间听闻的一个传说，被卷入了一场关于古老魔法与神器传说的冒险之旅。在此之后，他决定留下来，用自己的一生去寻找那个神秘传说的真相，以及隐藏在这片土地上的宝藏。</w:t>
      </w:r>
      <w:r>
        <w:rPr>
          <w:sz w:val="32"/>
          <w:szCs w:val="32"/>
        </w:rPr>
        <w:t>&lt;/p&gt;&lt;p&gt;&lt;img src="/static-img/equRowPfJioC7O7wXLfhNxltUI_gEImg6WDD4VWE1Gn6AlSB0ayAG_pDOFYa4RQ7f7Jrj8UmZNoKEg6wiPjczsr18TRPYO441Y6Ki1sxsq6gC_gULi9ti20KxoFCWPx1snpD_gX_PrucUdnpnZsYttHD2y5ybfeq01RYaRyao5uY5sqvX8nsi9ntb1cIu6oKUHx9mKULjBvLvit2grg-hg.jpg"&gt;&lt;/p&gt;&lt;p&gt;</w:t>
      </w:r>
      <w:r>
        <w:rPr>
          <w:sz w:val="32"/>
          <w:szCs w:val="32"/>
        </w:rPr>
        <w:t>遇到的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他并没有遇到什么可怕的大敌，只不过是一些小小的小坏蛋们，他们只懂得用暴力解决问题。但即使这样，也许正是这些平庸的小人物，让我们看到了一种更加纯粹且直接的手段——使用武力去解决问题。不过，无论多么简单的手段，最终还是无法阻止一个真正想要改变世界的人前进一步。</w:t>
      </w:r>
      <w:r>
        <w:rPr>
          <w:sz w:val="32"/>
          <w:szCs w:val="32"/>
        </w:rPr>
        <w:t>&lt;/p&gt;&lt;p&gt;&lt;img src="/static-img/W8IlAWtdzgJuifq4tSYRXRltUI_gEImg6WDD4VWE1Gn6AlSB0ayAG_pDOFYa4RQ7f7Jrj8UmZNoKEg6wiPjczsr18TRPYO441Y6Ki1sxsq6gC_gULi9ti20KxoFCWPx1snpD_gX_PrucUdnpnZsYttHD2y5ybfeq01RYaRyao5uY5sqvX8nsi9ntb1cIu6oKUHx9mKULjBvLvit2grg-hg.jpg"&gt;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知道的是，主人公是否真的找到了那个传说中的宝藏或许更重要的是，是不是已经从这次冒险中学到了更多关于自己、关于生活的事情。这一切都只能留给读者想象，因为《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只是一个开始，一段旅程可能还远未结束。而对于那些渴望冒险、追求卓越的人们来说，这样的故事总会激发他们内心深处那股不屈不挠的心灵力量，使他们勇敢地迈出步伐，一步接一步地向前推进。</w:t>
      </w:r>
      <w:r>
        <w:rPr>
          <w:sz w:val="32"/>
          <w:szCs w:val="32"/>
        </w:rPr>
        <w:t>&lt;/p&gt;&lt;p&gt;&lt;a href = "/doc/855208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冰封江湖中的绝世高手</w:t>
      </w:r>
      <w:r>
        <w:rPr>
          <w:sz w:val="32"/>
          <w:szCs w:val="32"/>
        </w:rPr>
        <w:t>.doc" rel="alternate" download="855208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冰封江湖中的绝世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