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五月十九日寻找失落的千万里大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（十八月五十九日千万里大道）这串数字如同一盏指引灯，吸引着我踏上一段奇妙而又充满未知的旅程。这个日期不仅代表了一条古老而神秘的大道，更是连接过去与未来、传统与现代的一根纽带。</w:t>
      </w:r>
      <w:r>
        <w:rPr>
          <w:sz w:val="32"/>
          <w:szCs w:val="32"/>
        </w:rPr>
        <w:t>&lt;/p&gt;&lt;p&gt;&lt;img src="/static-img/EqJrAclnU3N0X37tsaS_oakesiCWlqdTKdP6PxCACqnumLQx-ZYzVY0yZYZKN3Ot.jpg"&gt;&lt;/p&gt;&lt;p&gt;</w:t>
      </w:r>
      <w:r>
        <w:rPr>
          <w:sz w:val="32"/>
          <w:szCs w:val="32"/>
        </w:rPr>
        <w:t>寻找失落的千万里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条名为“千万里”的道路曾经穿越了中国广袤的地球，它是当时最重要的商贸通路之一，不仅承载着货物，也承载着文化交流。在那个时代，每一次旅行都是耗时且艰难的过程，而这条大道则成为了人们心中的传奇。</w:t>
      </w:r>
      <w:r>
        <w:rPr>
          <w:sz w:val="32"/>
          <w:szCs w:val="32"/>
        </w:rPr>
        <w:t>&lt;/p&gt;&lt;p&gt;&lt;img src="/static-img/ceO4wQ3kg2E1x_QxxCsyFakesiCWlqdTKdP6PxCACqltz6MmS47UVJgC-r-xODEmJB8tTzDL79hg2FbjbN4ATwgDmCGxEjwyMKlX4QLT9og.jpg"&gt;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条伟大的历史遗迹逐渐消失在人们记忆之中。但对于一些探险者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这一天成了他们追寻往昔荣耀、大道遗踪的一次特别机会。我决定加入这些勇敢的人群，去揭开这段历史真相。</w:t>
      </w:r>
      <w:r>
        <w:rPr>
          <w:sz w:val="32"/>
          <w:szCs w:val="32"/>
        </w:rPr>
        <w:t>&lt;/p&gt;&lt;p&gt;&lt;img src="/static-img/j2YuNZ0LlB2J7pYYoOwJHqkesiCWlqdTKdP6PxCACqltz6MmS47UVJgC-r-xODEmJB8tTzDL79hg2FbjbN4ATwgDmCGxEjwyMKlX4QLT9og.jpg"&gt;&lt;/p&gt;&lt;p&gt;</w:t>
      </w:r>
      <w:r>
        <w:rPr>
          <w:sz w:val="32"/>
          <w:szCs w:val="32"/>
        </w:rPr>
        <w:t>复兴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携带着对历史的热爱和对未知世界的好奇，从繁忙都市步入乡间小镇。沿途，我见证了从古到今变化无穷的人文景观，以及那些仍然坚持传统手工艺技艺的人们，他们就是那条被岁月磨损却依旧闪烁光芒的大道延续者的象征。</w:t>
      </w:r>
      <w:r>
        <w:rPr>
          <w:sz w:val="32"/>
          <w:szCs w:val="32"/>
        </w:rPr>
        <w:t>&lt;/p&gt;&lt;p&gt;&lt;img src="/static-img/wZ_i-BKLbPBFmkZQHQrX96kesiCWlqdTKdP6PxCACqltz6MmS47UVJgC-r-xODEmJB8tTzDL79hg2FbjbN4ATwgDmCGxEjwyMKlX4QLT9og.jpg"&gt;&lt;/p&gt;&lt;p&gt;</w:t>
      </w:r>
      <w:r>
        <w:rPr>
          <w:sz w:val="32"/>
          <w:szCs w:val="32"/>
        </w:rPr>
        <w:t>发现新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的是我的笔记本和摄影机，是我记录下每个瞬间、每个故事的地方。有时候，当夜幕降临，我们围坐在篝火旁，分享彼此收集到的线索，就像是在重新书写这段悠久篇章。而当清晨破晓，我总会站在山顶，看向那遥不可及的大地——正是在这样的场合，我意识到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不仅是一串数字，更是一种精神，一种追求永恒价值的手感。</w:t>
      </w:r>
      <w:r>
        <w:rPr>
          <w:sz w:val="32"/>
          <w:szCs w:val="32"/>
        </w:rPr>
        <w:t>&lt;/p&gt;&lt;p&gt;&lt;img src="/static-img/v_1I44fm27QfCYEnJWMnUKkesiCWlqdTKdP6PxCACqltz6MmS47UVJgC-r-xODEmJB8tTzDL79hg2FbjbN4ATwgDmCGxEjwyMKlX4QLT9og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了解到了什么？我们学会了如何尊重历史，又如何将其融入到我们的生活中。然而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也提醒我们，要不断前进，要以新的视角看待过去，以更加宽广的心胸面向未来。这是一个关于恢复与创新、传统与发展之间平衡的小小探索，而这一切都始于一个简单但深刻的情境——重建并继承那些已经失落或被忽略的事物，并将它们转化为一种新的力量，用来推动我们的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由数码时代定义的一天，我想通过自己的行动，将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变成一个点滴，但又是整个宇宙中不可或缺的一个部分。这是一个关于创造力的呼唤，让我们一起把握住这个特殊瞬间，为所有人留下属于自己的足迹，无论是在虚拟空间还是实体世界。不管何种形式，只要心怀敬畏，同时保持开放的心态，那么即使是最微小的声音也能响起，最隐蔽的事物也能显现出来。在这样美好的意义上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它不是结束，而是一个新的开始。</w:t>
      </w:r>
      <w:r>
        <w:rPr>
          <w:sz w:val="32"/>
          <w:szCs w:val="32"/>
        </w:rPr>
        <w:t>&lt;/p&gt;&lt;p&gt;&lt;a href = "/doc/855347-</w:t>
      </w:r>
      <w:r>
        <w:rPr>
          <w:sz w:val="32"/>
          <w:szCs w:val="32"/>
        </w:rPr>
        <w:t>十八五月十九日寻找失落的千万里大道</w:t>
      </w:r>
      <w:r>
        <w:rPr>
          <w:sz w:val="32"/>
          <w:szCs w:val="32"/>
        </w:rPr>
        <w:t>.doc" rel="alternate" download="855347-</w:t>
      </w:r>
      <w:r>
        <w:rPr>
          <w:sz w:val="32"/>
          <w:szCs w:val="32"/>
        </w:rPr>
        <w:t>十八五月十九日寻找失落的千万里大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