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我怎么就没想到自己写的书会让网友这么津津乐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自己写的书会让网友这么津津乐道呢？当初，我只是单纯地想把那些在心底默默积累的奇思怪想，通过文字的形式呈现出来。没有任何意图去迎合什么市场趋势，更不用说是那一时期流行的“娘娘腔”风格了。</w:t>
      </w:r>
      <w:r>
        <w:rPr>
          <w:sz w:val="32"/>
          <w:szCs w:val="32"/>
        </w:rPr>
        <w:t>&lt;/p&gt;&lt;p&gt;&lt;img src="/static-img/huToWKC7nu4IB7PL0xd4Ec2_ogNSdX7kM-RkMCjG2gUql7vq7eRn9GgI2eRfDgB2.jpg"&gt;&lt;/p&gt;&lt;p&gt;</w:t>
      </w:r>
      <w:r>
        <w:rPr>
          <w:sz w:val="32"/>
          <w:szCs w:val="32"/>
        </w:rPr>
        <w:t>但命运似乎有时候就是这样，即便是我最不愿意承认的事实也会被无情地摆在我的面前。当我的小说发布后，一时间网络上热议声大增，各种讨论和评论铺天盖地。我原本以为这肯定是一场短暂的小风波，不料却持续了好几个月之久。</w:t>
      </w:r>
      <w:r>
        <w:rPr>
          <w:sz w:val="32"/>
          <w:szCs w:val="32"/>
        </w:rPr>
        <w:t>&lt;/p&gt;&lt;p&gt;</w:t>
      </w:r>
      <w:r>
        <w:rPr>
          <w:sz w:val="32"/>
          <w:szCs w:val="32"/>
        </w:rPr>
        <w:t>于是，我开始琢磨，这到底是为什么？是因为小说中的某些元素触动到了读者的共鸣点吗？抑或是因为它带来的新鲜感，让人耳目一新？</w:t>
      </w:r>
      <w:r>
        <w:rPr>
          <w:sz w:val="32"/>
          <w:szCs w:val="32"/>
        </w:rPr>
        <w:t>&lt;/p&gt;&lt;p&gt;&lt;img src="/static-img/YoIYk1yPuCSj70YFh9E6G82_ogNSdX7kM-RkMCjG2gUql7vq7eRn9GgI2eRfDgB2.jpg"&gt;&lt;/p&gt;&lt;p&gt;</w:t>
      </w:r>
      <w:r>
        <w:rPr>
          <w:sz w:val="32"/>
          <w:szCs w:val="32"/>
        </w:rPr>
        <w:t>随着时间的推移，我逐渐明白了。原来，“娘娘腔”的这种独特风格，在众多同类作品中脱颖而出，它所蕴含的情感深度、细腻描写，以及对人物性格刻画得淋漓尽致，使得每一个角色都仿佛活生生，从而引起了读者们强烈的情感共鸣。</w:t>
      </w:r>
      <w:r>
        <w:rPr>
          <w:sz w:val="32"/>
          <w:szCs w:val="32"/>
        </w:rPr>
        <w:t>&lt;/p&gt;&lt;p&gt;</w:t>
      </w:r>
      <w:r>
        <w:rPr>
          <w:sz w:val="32"/>
          <w:szCs w:val="32"/>
        </w:rPr>
        <w:t>然而，这种共鸣并不是所有人都能接受。在一些极端的声音中，有人批评这样的文学创作缺乏正面的价值导向，而另一些则是在嘲笑这类作品，说它们只不过是一种幽默或者讽刺的手法。但我知道，没有一种文学可以满足所有人的口味，每个人的喜好都是不同的。</w:t>
      </w:r>
      <w:r>
        <w:rPr>
          <w:sz w:val="32"/>
          <w:szCs w:val="32"/>
        </w:rPr>
        <w:t>&lt;/p&gt;&lt;p&gt;&lt;img src="/static-img/X25hVCby_pt4dCjqZHGri82_ogNSdX7kM-RkMCjG2gUql7vq7eRn9GgI2eRfDgB2.jpg"&gt;&lt;/p&gt;&lt;p&gt;</w:t>
      </w:r>
      <w:r>
        <w:rPr>
          <w:sz w:val="32"/>
          <w:szCs w:val="32"/>
        </w:rPr>
        <w:t>因此，当有一些朋友提出要看完整本未删减版的《娘娘腔》的时候，我虽然有些犹豫，但最终还是决定将其免费全文放到网上。这不仅是为了回应那些追求真相和完整故事的人，也是我对这个世界的一种态度表达——无论人们如何评价艺术作品，它始终应该以开放的心态来接纳和理解。</w:t>
      </w:r>
      <w:r>
        <w:rPr>
          <w:sz w:val="32"/>
          <w:szCs w:val="32"/>
        </w:rPr>
        <w:t>&lt;/p&gt;&lt;p&gt;</w:t>
      </w:r>
      <w:r>
        <w:rPr>
          <w:sz w:val="32"/>
          <w:szCs w:val="32"/>
        </w:rPr>
        <w:t>现在，你可以直接阅读这部小说，无需支付任何费用，只需要点击一下链接，就能进入那个充满奇幻与冒险、同时又带有浓厚文化色彩的小世界里。你是否觉得自己能够从这些文字中找到属于自己的故事呢？</w:t>
      </w:r>
      <w:r>
        <w:rPr>
          <w:sz w:val="32"/>
          <w:szCs w:val="32"/>
        </w:rPr>
        <w:t>&lt;/p&gt;&lt;p&gt;&lt;img src="/static-img/l-QQx2Wfao47TrP1qd0H-s2_ogNSdX7kM-RkMCjG2gUql7vq7eRn9GgI2eRfDgB2.jpg"&gt;&lt;/p&gt;&lt;p&gt;&lt;a href = "/doc/855485-</w:t>
      </w:r>
      <w:r>
        <w:rPr>
          <w:sz w:val="32"/>
          <w:szCs w:val="32"/>
        </w:rPr>
        <w:t>娘娘腔小说未删减免费全文我怎么就没想到自己写的书会让网友这么津津乐道</w:t>
      </w:r>
      <w:r>
        <w:rPr>
          <w:sz w:val="32"/>
          <w:szCs w:val="32"/>
        </w:rPr>
        <w:t>.doc" rel="alternate" download="855485-</w:t>
      </w:r>
      <w:r>
        <w:rPr>
          <w:sz w:val="32"/>
          <w:szCs w:val="32"/>
        </w:rPr>
        <w:t>娘娘腔小说未删减免费全文我怎么就没想到自己写的书会让网友这么津津乐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