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密集之下公交车尾排的隐秘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密集之下，公交车尾排的隐秘空间</w:t>
      </w:r>
      <w:r>
        <w:rPr>
          <w:sz w:val="32"/>
          <w:szCs w:val="32"/>
        </w:rPr>
        <w:t>&lt;/p&gt;&lt;p&gt;&lt;img src="/static-img/cEN7R3VTbk3QGa2YkeKI5gbyGZc2Sk_9PAFhIsKIvIbgfVMyyOB6myB9W9YiLVZ-.png"&gt;&lt;/p&gt;&lt;p&gt;</w:t>
      </w:r>
      <w:r>
        <w:rPr>
          <w:sz w:val="32"/>
          <w:szCs w:val="32"/>
        </w:rPr>
        <w:t>在繁忙的上下班高峰期，每一辆公交车都成了人潮涌动的战场。人们挤压着拥入车厢，无不希望能占得一个舒适的位置。但是，在这座座紧凑的人群中，有一处被大多数人忽略的地方，那就是公交车最后一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位于末端的一排座位往往因为其位置而显得格外狭小。由于窗户较少，而且通常与驾驶员相对，这使得空气流通性不佳，加上周围环境干燥和缺乏自然光线，乘坐者很容易感到闷热和疲惫。此外，由于这里距离入口较远，不像前排那么频繁有新人进出，因此经常会有一些奇怪或讨厌的小物品遗落在这里，如丢弃的手套、破碎的塑料瓶等，这些都是其他乘客可能不会愿意接近的地方。</w:t>
      </w:r>
      <w:r>
        <w:rPr>
          <w:sz w:val="32"/>
          <w:szCs w:val="32"/>
        </w:rPr>
        <w:t>&lt;/p&gt;&lt;p&gt;&lt;img src="/static-img/hfStyStyGzH9My0_pWeWFQbyGZc2Sk_9PAFhIsKIvIaoLE5UNAPEoFRkvPY4NwqTeX7AXQypf1oyP4aXvHQ3D4ardhE4Zx3KeUtg-ni90cQxvbqL5SgzU6XRjfTs9g1D3x9ihcIbqoJjz2Wzet86lw.png"&gt;&lt;/p&gt;&lt;p&gt;</w:t>
      </w:r>
      <w:r>
        <w:rPr>
          <w:sz w:val="32"/>
          <w:szCs w:val="32"/>
        </w:rPr>
        <w:t>其次，作为最后一排，这里更容易成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区，即那些无所谓、只想找个地方躺下的乘客们最爱聚集之地。在一些特别时刻，比如深夜或者凌晨时分，当所有座位都已经坐满后，最终还会有几个人选择在这个角落蹲下或伸展身姿，因为他们并不介意公共交通工具上的这种非典型体验。而这些人的存在，也为这一区域增添了一份特殊感，让它成为了一个充满异国情调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推移，这里的环境也逐渐变得有些独特。一开始可能只是几个散落的灰尘，现在却积累了厚厚的一层。墙壁上偶尔会出现划痕，或许是一两次冲突后的证明；地板则是各种脚印和鞋底磨损留下的故事。而这些细节，都让这一行看起来仿佛是一个永恒未变、不断变化又又复古化石化的地带。</w:t>
      </w:r>
      <w:r>
        <w:rPr>
          <w:sz w:val="32"/>
          <w:szCs w:val="32"/>
        </w:rPr>
        <w:t>&lt;/p&gt;&lt;p&gt;&lt;img src="/static-img/4m64GA2pG6-bNbdV9qj8pQbyGZc2Sk_9PAFhIsKIvIaoLE5UNAPEoFRkvPY4NwqTeX7AXQypf1oyP4aXvHQ3D4ardhE4Zx3KeUtg-ni90cQxvbqL5SgzU6XRjfTs9g1D3x9ihcIbqoJjz2Wzet86lw.png"&gt;&lt;/p&gt;&lt;p&gt;</w:t>
      </w:r>
      <w:r>
        <w:rPr>
          <w:sz w:val="32"/>
          <w:szCs w:val="32"/>
        </w:rPr>
        <w:t>此外，在某些情况下，最末端这块区域甚至成为了私密空间。比如对于一些需要独处思考或打电话的人来说，他们会选择坐在那里，因为这里通常比较安静，不太可能受到旁边人的干扰。不过，这种独处也伴随着一种孤单感：每当有人从你身边经过，你都会意识到自己其实并不是完全安全，而是在众目睽睹中寻求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值得注意的是，对于那些喜欢观察他人的旅客来说，从末端可以获得不同的视角。这儿可以看到人们如何进入和离开，以及他们如何通过整个车厢移动。如果运气好的话，还能看见一些不可思议的事情，比如偷窃行为或者其他不恰当举止——虽然这些事情并不常见，但它们确实增加了观察者的兴趣，同时也让这个区域显得更加神秘而诱惑。</w:t>
      </w:r>
      <w:r>
        <w:rPr>
          <w:sz w:val="32"/>
          <w:szCs w:val="32"/>
        </w:rPr>
        <w:t>&lt;/p&gt;&lt;p&gt;&lt;img src="/static-img/lKxZuTzAS-t8wozH6MZ30wbyGZc2Sk_9PAFhIsKIvIaoLE5UNAPEoFRkvPY4NwqTeX7AXQypf1oyP4aXvHQ3D4ardhE4Zx3KeUtg-ni90cQxvbqL5SgzU6XRjfTs9g1D3x9ihcIbqoJjz2Wzet86lw.jpg"&gt;&lt;/p&gt;&lt;p&gt;</w:t>
      </w:r>
      <w:r>
        <w:rPr>
          <w:sz w:val="32"/>
          <w:szCs w:val="32"/>
        </w:rPr>
        <w:t>总结来说，公交车尾排虽被许多人忽略，但它本身就蕴含了丰富的情境与故事。这是一个既杂乱又微妙的地方，是城市生活中的一个小插曲，是每一次旅行中的一个未知探险。在这条看似平凡但实际上充满故事的小径上，每个人都能够找到属于自己的那片天地，无论是想要逃避还是追求刺激，只要踏入这辆载着千万都市居民穿梭的大轮子，就能够发现隐藏在最末端的一个个秘密世界。</w:t>
      </w:r>
      <w:r>
        <w:rPr>
          <w:sz w:val="32"/>
          <w:szCs w:val="32"/>
        </w:rPr>
        <w:t>&lt;/p&gt;&lt;p&gt;&lt;a href = "/doc/855563-</w:t>
      </w:r>
      <w:r>
        <w:rPr>
          <w:sz w:val="32"/>
          <w:szCs w:val="32"/>
        </w:rPr>
        <w:t>乘客密集之下公交车尾排的隐秘空间</w:t>
      </w:r>
      <w:r>
        <w:rPr>
          <w:sz w:val="32"/>
          <w:szCs w:val="32"/>
        </w:rPr>
        <w:t>.doc" rel="alternate" download="855563-</w:t>
      </w:r>
      <w:r>
        <w:rPr>
          <w:sz w:val="32"/>
          <w:szCs w:val="32"/>
        </w:rPr>
        <w:t>乘客密集之下公交车尾排的隐秘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