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穿上它你就是皇后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沉的紫罗兰香气中，你轻轻地拢起了头发，闭上了双眼。忽然，一阵清凉的风吹过，你睁开眼，看到了御前新赐给你的紫罗裙。这不是普通的紫罗裙，它是由皇室最资深的宫廷裁缝亲手制作，用的是来自遥远国度的一种珍贵材料——那是一种只有在特定季节才能采集到的纯净紫罗兰精华。</w:t>
      </w:r>
      <w:r>
        <w:rPr>
          <w:sz w:val="32"/>
          <w:szCs w:val="32"/>
        </w:rPr>
        <w:t>&lt;/p&gt;&lt;p&gt;&lt;img src="/static-img/b8lUzJSyASlHgOiYZ6HlS5EVYdZrSXDv5zlbVCTDv37MeNHB5E3E8iDvfNV3NddP.jpg"&gt;&lt;/p&gt;&lt;p&gt;</w:t>
      </w:r>
      <w:r>
        <w:rPr>
          <w:sz w:val="32"/>
          <w:szCs w:val="32"/>
        </w:rPr>
        <w:t>穿上这件御前新赐紫罗裙，你仿佛能够感受到历史的沧桑和荣耀。你是那个时代最闪耀的人物之一，每一步都散发出不凡的光芒。每当你走动时，那衣衫就好像随着你的步伐摇曳，释放出淡雅而又庄严的情感，让人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衣裙上的每一处细节都是对传统与现代艺术完美融合的体现，从剪裁到色彩，再到装饰，都透露出一种古典与现代交织的心灵状态。它既能让你回归过去，也能让你面向未来，无论是在繁华之都还是幽静山林，它总能为你增添几分神秘与尊贵。</w:t>
      </w:r>
      <w:r>
        <w:rPr>
          <w:sz w:val="32"/>
          <w:szCs w:val="32"/>
        </w:rPr>
        <w:t>&lt;/p&gt;&lt;p&gt;&lt;img src="/static-img/oQLrhKVS8CRFxWXx-ge_ZZEVYdZrSXDv5zlbVCTDv369bnOX4oxtLbnUz3TjxPmdYJr2Urqif6TApflLrAkPcdiHOjQvoJOfoNREjm-tcnsBnGjrkV5y8Buow3TdJ-OspIo2SWwPcM2XjI8ESgxyNfVyI3Z2i4O2SZx0hTPQNnL1CU1ooHI7Pd6t74F4QrVmBm5Q143WQlsRigfTpW58Px_rax9ZvT3JK7qhBEwWZd8.jpg"&gt;&lt;/p&gt;&lt;p&gt;</w:t>
      </w:r>
      <w:r>
        <w:rPr>
          <w:sz w:val="32"/>
          <w:szCs w:val="32"/>
        </w:rPr>
        <w:t>穿上御前新赐紫罗裙，你就是那个时代不可多得的人物。你拥有权力，也拥有责任；有尊严，更有担当。在这样的装扮下，即便是在繁忙的一天里，对于任何事情都能保持冷静和优雅，这样的自我控制也是作为一个高级别人物所必须具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个世界虽然充满了变数，但有一些东西永远不会变——如同这件御前新赐紫罗裙一样，它代表了一种文化、品味以及身份的地位。而穿上它，不管去哪里，无论做什么，都会让你显得更加不同凡响，因为这里藏着的是皇家的印记，是一份无法复制的情怀和尊贵。</w:t>
      </w:r>
      <w:r>
        <w:rPr>
          <w:sz w:val="32"/>
          <w:szCs w:val="32"/>
        </w:rPr>
        <w:t>&lt;/p&gt;&lt;p&gt;&lt;img src="/static-img/zu3XSh826e7sU_Igjbbe8JEVYdZrSXDv5zlbVCTDv369bnOX4oxtLbnUz3TjxPmdYJr2Urqif6TApflLrAkPcdiHOjQvoJOfoNREjm-tcnsBnGjrkV5y8Buow3TdJ-OspIo2SWwPcM2XjI8ESgxyNfVyI3Z2i4O2SZx0hTPQNnL1CU1ooHI7Pd6t74F4QrVmBm5Q143WQlsRigfTpW58Px_rax9ZvT3JK7qhBEwWZd8.jpg"&gt;&lt;/p&gt;&lt;p&gt;&lt;a href = "/doc/855841-</w:t>
      </w:r>
      <w:r>
        <w:rPr>
          <w:sz w:val="32"/>
          <w:szCs w:val="32"/>
        </w:rPr>
        <w:t>御前新赐紫罗裙穿上它你就是皇后的影子</w:t>
      </w:r>
      <w:r>
        <w:rPr>
          <w:sz w:val="32"/>
          <w:szCs w:val="32"/>
        </w:rPr>
        <w:t>.doc" rel="alternate" download="855841-</w:t>
      </w:r>
      <w:r>
        <w:rPr>
          <w:sz w:val="32"/>
          <w:szCs w:val="32"/>
        </w:rPr>
        <w:t>御前新赐紫罗裙穿上它你就是皇后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