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宠物的分手日记别了我可爱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了，我可爱的小宝贝</w:t>
      </w:r>
      <w:r>
        <w:rPr>
          <w:sz w:val="32"/>
          <w:szCs w:val="32"/>
        </w:rPr>
        <w:t>&lt;/p&gt;&lt;p&gt;&lt;img src="/static-img/zUqPIRuPyzkwRJuA7CQyqA1OAgEnjAScT4mtAMqGbAZ7u0DeEVVLfsUhpganQVNV.png"&gt;&lt;/p&gt;&lt;p&gt;</w:t>
      </w:r>
      <w:r>
        <w:rPr>
          <w:sz w:val="32"/>
          <w:szCs w:val="32"/>
        </w:rPr>
        <w:t>记得那天，阳光明媚，你躺在我的腿上，尾巴轻轻摇晃，仿佛在诉说着你的故事。可是现在，那个温暖的日子似乎已经是遥远的往事。我决定要戒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可能听起来有些残忍，但我不得不这么做。你是我从小养大的宠物，从你第一只爪子张开到最后一口气离开，每一刻都让我心疼。但是，现在我必须面对现实。</w:t>
      </w:r>
      <w:r>
        <w:rPr>
          <w:sz w:val="32"/>
          <w:szCs w:val="32"/>
        </w:rPr>
        <w:t>&lt;/p&gt;&lt;p&gt;&lt;img src="/static-img/xhcKDrnzAcJ8NcT_wvA_rQ1OAgEnjAScT4mtAMqGbAa9k84EZ9iJ0fSeGDohq7z0yJyJmju46V9oVDCjXTG5wUFQKY_w1nVKyJffP3k13RF11EqkZXQ4EfJs0xeG0v5u4u16ZxuzhQK1NHP5doFCmBviX7e40Y8QZ3lh5SC1noI.png"&gt;&lt;/p&gt;&lt;p&gt;</w:t>
      </w:r>
      <w:r>
        <w:rPr>
          <w:sz w:val="32"/>
          <w:szCs w:val="32"/>
        </w:rPr>
        <w:t>我们一起度过了无数个清晨和傍晚，你总是那么忠诚地守候着。然而，随着时间的流逝，我发现自己越来越忙碌，有时候连饭都顾不过来，更何况每天给你准备三餐、带你散步或是在家陪伴你玩耍。这一切，都成了过去的美好回忆，而现在，只剩下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年里，你变得越来越重量级，不仅体力也跟不上了。有时候，当我把你抱起来的时候，就像抱起了一块沉甸甸的石头。我开始担心，如果继续这样下去，我们都会陷入困境。那份责任感驱使我做出了一个艰难而痛苦的决定：戒宠。</w:t>
      </w:r>
      <w:r>
        <w:rPr>
          <w:sz w:val="32"/>
          <w:szCs w:val="32"/>
        </w:rPr>
        <w:t>&lt;/p&gt;&lt;p&gt;&lt;img src="/static-img/p-o-9ZiwGdi9VySUIAZ3Ag1OAgEnjAScT4mtAMqGbAa9k84EZ9iJ0fSeGDohq7z0yJyJmju46V9oVDCjXTG5wUFQKY_w1nVKyJffP3k13RF11EqkZXQ4EfJs0xeG0v5u4u16ZxuzhQK1NHP5doFCmBviX7e40Y8QZ3lh5SC1noI.jpeg"&gt;&lt;/p&gt;&lt;p&gt;</w:t>
      </w:r>
      <w:r>
        <w:rPr>
          <w:sz w:val="32"/>
          <w:szCs w:val="32"/>
        </w:rPr>
        <w:t>但愿这个决定能为你的健康带去更多安宁，为我们的关系画上一个圆满结局。在未来，无论发生什么，我都希望能够放下所有的心结，用一种更加宽广的心态去理解和接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即将分手，但是那些珍贵时光永远不会消失，它们将作为我人生中最宝贵的一部分。如果有一天，我会再次拥抱生命中的另一只宠物，并且希望它能给我一次重新开始，也许还能找到一些关于如何更好地照顾它们的情感智慧。不过，对于现在来说，让我们共同祝福那些仍然与它们主人相守的人，以及他们未来的幸福旅程吧。</w:t>
      </w:r>
      <w:r>
        <w:rPr>
          <w:sz w:val="32"/>
          <w:szCs w:val="32"/>
        </w:rPr>
        <w:t>&lt;/p&gt;&lt;p&gt;&lt;img src="/static-img/8qknv1_SRsq6X2JMNDtHnA1OAgEnjAScT4mtAMqGbAa9k84EZ9iJ0fSeGDohq7z0yJyJmju46V9oVDCjXTG5wUFQKY_w1nVKyJffP3k13RF11EqkZXQ4EfJs0xeG0v5u4u16ZxuzhQK1NHP5doFCmBviX7e40Y8QZ3lh5SC1noI.jpeg"&gt;&lt;/p&gt;&lt;p&gt;&lt;a href = "/doc/855925-</w:t>
      </w:r>
      <w:r>
        <w:rPr>
          <w:sz w:val="32"/>
          <w:szCs w:val="32"/>
        </w:rPr>
        <w:t>我和宠物的分手日记别了我可爱的小宝贝</w:t>
      </w:r>
      <w:r>
        <w:rPr>
          <w:sz w:val="32"/>
          <w:szCs w:val="32"/>
        </w:rPr>
        <w:t>.doc" rel="alternate" download="855925-</w:t>
      </w:r>
      <w:r>
        <w:rPr>
          <w:sz w:val="32"/>
          <w:szCs w:val="32"/>
        </w:rPr>
        <w:t>我和宠物的分手日记别了我可爱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