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激情燃烧的健身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方曜选择了西施？</w:t>
      </w:r>
      <w:r>
        <w:rPr>
          <w:sz w:val="32"/>
          <w:szCs w:val="32"/>
        </w:rPr>
        <w:t>&lt;/p&gt;&lt;p&gt;&lt;img src="/static-img/mldhaAaiQLfDNrTStHn3RhA_zH6FDpEYoUs1dU--vMlOmskFtsbgGfPxe73TyT_y.jpg"&gt;&lt;/p&gt;&lt;p&gt;</w:t>
      </w:r>
      <w:r>
        <w:rPr>
          <w:sz w:val="32"/>
          <w:szCs w:val="32"/>
        </w:rPr>
        <w:t>在一片繁华的都市中，生活节奏快得让人喘不过气来。东方曜，一位身材匀称、面容俊朗的健身教练，他拥有着令人向往的健身房——“燃烧吧！”。这里不仅是人们锻炼身体的地方，更是一种生活方式的展示。在这个充满活力的环境中，东方曜遇见了一位特殊的女孩——西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是谁？</w:t>
      </w:r>
      <w:r>
        <w:rPr>
          <w:sz w:val="32"/>
          <w:szCs w:val="32"/>
        </w:rPr>
        <w:t>&lt;/p&gt;&lt;p&gt;&lt;img src="/static-img/RNxHQQo_o5evOfRTactVVBA_zH6FDpEYoUs1dU--vMmNWjis8Kh1khgL9kBAQFUSLiONIoc4Slwwt6RzXBAuA3XUSqRldDgR8mzTF4bS_m7i7XpnG7OFArU0c_l2gUKYOw6X4VhXDPdr-pVy7PgMAEfe6zbCEVDXirW3qAwyYaIHScdnkKPiKRpG9wcNZNoHXlLYk2CxTB6ddIBt2mza-OfhlJkQZCnD3goClaCp7hw.jpg"&gt;&lt;/p&gt;&lt;p&gt;</w:t>
      </w:r>
      <w:r>
        <w:rPr>
          <w:sz w:val="32"/>
          <w:szCs w:val="32"/>
        </w:rPr>
        <w:t>西施，她是一个平凡到极点的人物，在众人的眼中，她只是一个普通的小职员。但她的内心却隐藏着对美丽和健康的一份渴望。她每天都在寻找一种方法来改变自己的生活，让自己变得更加完美。直到有一天，她走进了“燃烧吧！”这家健身房，那里她遇到了东方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&lt;/p&gt;&lt;p&gt;&lt;img src="/static-img/ChOZtU0IG7804EccDaj1KBA_zH6FDpEYoUs1dU--vMmNWjis8Kh1khgL9kBAQFUSLiONIoc4Slwwt6RzXBAuA3XUSqRldDgR8mzTF4bS_m7i7XpnG7OFArU0c_l2gUKYOw6X4VhXDPdr-pVy7PgMAEfe6zbCEVDXirW3qAwyYaIHScdnkKPiKRpG9wcNZNoHXlLYk2CxTB6ddIBt2mza-OfhlJkQZCnD3goClaCp7hw.png"&gt;&lt;/p&gt;&lt;p&gt;</w:t>
      </w:r>
      <w:r>
        <w:rPr>
          <w:sz w:val="32"/>
          <w:szCs w:val="32"/>
        </w:rPr>
        <w:t>当初见面时，东方曜对西施印象深刻。他发现，这个看似平凡的小姑娘，却有着坚韧不拔的心灵和无限可能。于是，他决定将自己的专业知识和热情全都投入到帮助她身上。他开始为她设计一套激烈而又精细化的运动计划，以期通过剧烈运动带给她新的能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懦弱变强大？</w:t>
      </w:r>
      <w:r>
        <w:rPr>
          <w:sz w:val="32"/>
          <w:szCs w:val="32"/>
        </w:rPr>
        <w:t>&lt;/p&gt;&lt;p&gt;&lt;img src="/static-img/gCPJAHZpqy11Ia1vq4gpwhA_zH6FDpEYoUs1dU--vMmNWjis8Kh1khgL9kBAQFUSLiONIoc4Slwwt6RzXBAuA3XUSqRldDgR8mzTF4bS_m7i7XpnG7OFArU0c_l2gUKYOw6X4VhXDPdr-pVy7PgMAEfe6zbCEVDXirW3qAwyYaIHScdnkKPiKRpG9wcNZNoHXlLYk2CxTB6ddIBt2mza-OfhlJkQZCnD3goClaCp7hw.jpg"&gt;&lt;/p&gt;&lt;p&gt;</w:t>
      </w:r>
      <w:r>
        <w:rPr>
          <w:sz w:val="32"/>
          <w:szCs w:val="32"/>
        </w:rPr>
        <w:t>经过一段时间的锻炼，西施开始逐渐感受到身体上的变化。她体重下降了，不仅如此，她还变得更加自信。这一切都是因为东方曜那不懈地鼓励与支持，以及他所教授的手法。在他的指导下，西施学会了如何有效地利用每一次动作，从而使她的肌肉得到充分发育，并且提高了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太过激烈？</w:t>
      </w:r>
      <w:r>
        <w:rPr>
          <w:sz w:val="32"/>
          <w:szCs w:val="32"/>
        </w:rPr>
        <w:t>&lt;/p&gt;&lt;p&gt;&lt;img src="/static-img/o-AMoqes2Q1rd_JSmtTZchA_zH6FDpEYoUs1dU--vMmNWjis8Kh1khgL9kBAQFUSLiONIoc4Slwwt6RzXBAuA3XUSqRldDgR8mzTF4bS_m7i7XpnG7OFArU0c_l2gUKYOw6X4VhXDPdr-pVy7PgMAEfe6zbCEVDXirW3qAwyYaIHScdnkKPiKRpG9wcNZNoHXlLYk2CxTB6ddIBt2mza-OfhlJkQZCnD3goClaCp7hw.jpg"&gt;&lt;/p&gt;&lt;p&gt;</w:t>
      </w:r>
      <w:r>
        <w:rPr>
          <w:sz w:val="32"/>
          <w:szCs w:val="32"/>
        </w:rPr>
        <w:t>然而，在这个过程中，也出现了一些挑战。当初期的时候，每次锻炼结束后，都会感到筋疲力竭，但随着时间推移，这种感觉也逐渐减轻。而且，因为不断累积实力，每次活动之后那种成就感更是让人难以忘怀。这正是那个时候，许多人对于他们所追求的事业或目标会经历的一系列阶段：困难—挣扎—克服—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训练，最终结果出乎意料地好。除了外表上的变化之外，即使是在精神层面上也发生了巨大的转变。原来一直被束缚于自我怀疑中的小小女子，现在已经能够勇敢地站出来，对周围世界展现出自信与魅力。而这一切，是由那个曾经默默付出的男人——东方曜所赐予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看这段故事，我们可以看到的是，不仅是一场简单的人生改造，而是一个关于坚持与梦想实现的大戏。一场关于两个不同命运线相交汇，将共同创造出不可预测未来的大戏。而最重要的是，无论我们今天走在哪条路上，只要保持那份最初的心愿，就没有任何事情是不可能完成的。此时此刻，无数像这样的故事正在我们的城市里悄然发生，他们用行动证明，用汗水浇灌希望，用梦想点亮未来。</w:t>
      </w:r>
      <w:r>
        <w:rPr>
          <w:sz w:val="32"/>
          <w:szCs w:val="32"/>
        </w:rPr>
        <w:t>&lt;/p&gt;&lt;p&gt;&lt;a href = "/doc/855980-</w:t>
      </w:r>
      <w:r>
        <w:rPr>
          <w:sz w:val="32"/>
          <w:szCs w:val="32"/>
        </w:rPr>
        <w:t>东方曜给西施做剧烈运动激情燃烧的健身教练</w:t>
      </w:r>
      <w:r>
        <w:rPr>
          <w:sz w:val="32"/>
          <w:szCs w:val="32"/>
        </w:rPr>
        <w:t>.doc" rel="alternate" download="855980-</w:t>
      </w:r>
      <w:r>
        <w:rPr>
          <w:sz w:val="32"/>
          <w:szCs w:val="32"/>
        </w:rPr>
        <w:t>东方曜给西施做剧烈运动激情燃烧的健身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