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重逢</w:t>
      </w:r>
      <w:r>
        <w:rPr>
          <w:sz w:val="48"/>
          <w:szCs w:val="48"/>
        </w:rPr>
        <w:t>3ph</w:t>
      </w:r>
      <w:r>
        <w:rPr>
          <w:sz w:val="48"/>
          <w:szCs w:val="48"/>
        </w:rPr>
        <w:t>补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与怀旧的故事中，我们见证了两个青梅竹马之间的复杂情感和深厚友谊。他们在年轻时就相识，共同经历了无数美好的回忆，现在又因为一次偶然的机会重遇。</w:t>
      </w:r>
      <w:r>
        <w:rPr>
          <w:sz w:val="32"/>
          <w:szCs w:val="32"/>
        </w:rPr>
        <w:t>&lt;/p&gt;&lt;p&gt;&lt;img src="/static-img/Xkp7kC4qGFQq3EBcFou-FQXac4F7mSL4XmvLHEJTmaveULWI6IsoV5mMoi6jpOeu.png"&gt;&lt;/p&gt;&lt;p&gt;</w:t>
      </w:r>
      <w:r>
        <w:rPr>
          <w:sz w:val="32"/>
          <w:szCs w:val="32"/>
        </w:rPr>
        <w:t>初识与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各自成长，在不同的道路上寻找属于自己的梦想。然而，当他们再次相遇时，那些久远的记忆如同潮水般涌现，带来了既温暖又忐忑的情感。</w:t>
      </w:r>
      <w:r>
        <w:rPr>
          <w:sz w:val="32"/>
          <w:szCs w:val="32"/>
        </w:rPr>
        <w:t>&lt;/p&gt;&lt;p&gt;&lt;img src="/static-img/7ENQrZbRVwLJqfGSJeOTeQXac4F7mSL4XmvLHEJTmasQqKHvh4cIR-AXlU6npKi5MzxulvXtBAdiR2yheFkVqcCgxVViwWs4zjbGr3gGF8jIczUAIuxc1_Xrk6xWp1q6BeCZuMmwv0nkyCjhItr6_1FveOC8DOiVZ5UOYrkxNoVsc_G1p9zRMZ694USF9ILYye-JS-LCsO4NjYzRGN570Q.png"&gt;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学业上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遗留下来的知识盲区，他们决定一起参加一门针对成人学习者的补习班。在这个过程中，他们不仅加深了彼此间的情谊，还学会了如何更有效地学习和理解新知识。</w:t>
      </w:r>
      <w:r>
        <w:rPr>
          <w:sz w:val="32"/>
          <w:szCs w:val="32"/>
        </w:rPr>
        <w:t>&lt;/p&gt;&lt;p&gt;&lt;img src="/static-img/24dwfdZsvS9PJp8-rst87AXac4F7mSL4XmvLHEJTmasQqKHvh4cIR-AXlU6npKi5MzxulvXtBAdiR2yheFkVqcCgxVViwWs4zjbGr3gGF8jIczUAIuxc1_Xrk6xWp1q6BeCZuMmwv0nkyCjhItr6_1FveOC8DOiVZ5UOYrkxNoVsc_G1p9zRMZ694USF9ILYye-JS-LCsO4NjYzRGN570Q.jpg"&gt;&lt;/p&gt;&lt;p&gt;</w:t>
      </w:r>
      <w:r>
        <w:rPr>
          <w:sz w:val="32"/>
          <w:szCs w:val="32"/>
        </w:rPr>
        <w:t>重新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互相鼓励，他们开始重新审视自己的人生目标。青梅竹马们意识到，无论是过去还是现在，都有很多值得珍惜的事情，这种认识让他们的心灵得到了洗净。</w:t>
      </w:r>
      <w:r>
        <w:rPr>
          <w:sz w:val="32"/>
          <w:szCs w:val="32"/>
        </w:rPr>
        <w:t>&lt;/p&gt;&lt;p&gt;&lt;img src="/static-img/wBvN6ollQTDByWqO5JqDMwXac4F7mSL4XmvLHEJTmasQqKHvh4cIR-AXlU6npKi5MzxulvXtBAdiR2yheFkVqcCgxVViwWs4zjbGr3gGF8jIczUAIuxc1_Xrk6xWp1q6BeCZuMmwv0nkyCjhItr6_1FveOC8DOiVZ5UOYrkxNoVsc_G1p9zRMZ694USF9ILYye-JS-LCsO4NjYzRGN570Q.jpg"&gt;&lt;/p&gt;&lt;p&gt;</w:t>
      </w:r>
      <w:r>
        <w:rPr>
          <w:sz w:val="32"/>
          <w:szCs w:val="32"/>
        </w:rPr>
        <w:t>面对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可能出现的问题和困难，两人开始计划并制定策略。这段经历帮助他们更加坚定信心，也增强了彼此间依靠对方支持的手足之情。</w:t>
      </w:r>
      <w:r>
        <w:rPr>
          <w:sz w:val="32"/>
          <w:szCs w:val="32"/>
        </w:rPr>
        <w:t>&lt;/p&gt;&lt;p&gt;&lt;img src="/static-img/XPy8J1pOIKI0dVDEzf_X3AXac4F7mSL4XmvLHEJTmasQqKHvh4cIR-AXlU6npKi5MzxulvXtBAdiR2yheFkVqcCgxVViwWs4zjbGr3gGF8jIczUAIuxc1_Xrk6xWp1q6BeCZuMmwv0nkyCjhItr6_1FveOC8DOiVZ5UOYrkxNoVsc_G1p9zRMZ694USF9ILYye-JS-LCsO4NjYzRGN570Q.jpg"&gt;&lt;/p&gt;&lt;p&gt;</w:t>
      </w:r>
      <w:r>
        <w:rPr>
          <w:sz w:val="32"/>
          <w:szCs w:val="32"/>
        </w:rPr>
        <w:t>感悟人生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两人体会到了生命中的许多教训和智慧。它们不仅限于书本上的知识，更重要的是关于如何处理人际关系、如何应对挫折以及如何保持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共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经历后，两人的关系变得更加牢固，并且更加明确了自己的方向。虽然每个人都有自己独特的人生轨迹，但对于那些曾经走过一段共同岁月的人来说，不管将来发生什么，都能以一种特别方式感到安心，因为那份初恋时期所建立起来的情感永远不会消失。</w:t>
      </w:r>
      <w:r>
        <w:rPr>
          <w:sz w:val="32"/>
          <w:szCs w:val="32"/>
        </w:rPr>
        <w:t>&lt;/p&gt;&lt;p&gt;&lt;a href = "/doc/856016-</w:t>
      </w:r>
      <w:r>
        <w:rPr>
          <w:sz w:val="32"/>
          <w:szCs w:val="32"/>
        </w:rPr>
        <w:t>青梅竹马的重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补课之旅</w:t>
      </w:r>
      <w:r>
        <w:rPr>
          <w:sz w:val="32"/>
          <w:szCs w:val="32"/>
        </w:rPr>
        <w:t>.doc" rel="alternate" download="856016-</w:t>
      </w:r>
      <w:r>
        <w:rPr>
          <w:sz w:val="32"/>
          <w:szCs w:val="32"/>
        </w:rPr>
        <w:t>青梅竹马的重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补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