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落地玻璃窗的视角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&lt;/p&gt;&lt;p&gt;&lt;img src="/static-img/B1-7czCq3-S9iSvdiYfp1Xl-wF0MqX9aMj-Gl7x0Nw8inVYHr9-YUdJC5sJbOV6O.jpg"&gt;&lt;/p&gt;&lt;p&gt;</w:t>
      </w:r>
      <w:r>
        <w:rPr>
          <w:sz w:val="32"/>
          <w:szCs w:val="32"/>
        </w:rPr>
        <w:t>窗外的世界：透过落地玻璃窗的视角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温柔</w:t>
      </w:r>
      <w:r>
        <w:rPr>
          <w:sz w:val="32"/>
          <w:szCs w:val="32"/>
        </w:rPr>
        <w:t>&lt;/p&gt;&lt;p&gt;&lt;img src="/static-img/UoDnU6NBXXiKVA1qukvfJHl-wF0MqX9aMj-Gl7x0Nw9Q0ibNCAG2q10i__w1MtQD5eP35ZMcW47nwf-0UL2vSoardhE4Zx3KeUtg-ni90cQxvbqL5SgzU6XRjfTs9g1D3x9ihcIbqoJjz2Wzet86lw.jpg"&gt;&lt;/p&gt;&lt;p&gt;</w:t>
      </w:r>
      <w:r>
        <w:rPr>
          <w:sz w:val="32"/>
          <w:szCs w:val="32"/>
        </w:rPr>
        <w:t>当初升阳光拂晓时分，照射进房间，暖意融融。透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看到的是一片绚烂多彩的天空。细腻的曦光轻抚着大地，使得每一寸空间都显得那么纯净和无瑕。在这个宁静而又充满希望的早晨，我心情愉悦，不禁伸展双臂，让阳光穿透薄雾，为我的肌肤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&lt;img src="/static-img/w6Fqmz3yyf-eA53k_Z4Aanl-wF0MqX9aMj-Gl7x0Nw9Q0ibNCAG2q10i__w1MtQD5eP35ZMcW47nwf-0UL2vSoardhE4Zx3KeUtg-ni90cQxvbqL5SgzU6XRjfTs9g1D3x9ihcIbqoJjz2Wzet86lw.jpg"&gt;&lt;/p&gt;&lt;p&gt;</w:t>
      </w:r>
      <w:r>
        <w:rPr>
          <w:sz w:val="32"/>
          <w:szCs w:val="32"/>
        </w:rPr>
        <w:t>随着时间流逝，日光变得更加明媚，一束束金色的光线洒在家中各处，每个角落都显得那么生机勃勃。我坐在书房里，看着外面的花园，那些树木、灌木和鲜花似乎在向我诉说它们自己的故事。在这片绿色与生命交织的地方，我感受到了平静与自信，它如同一股力量，在我心中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一场雨</w:t>
      </w:r>
      <w:r>
        <w:rPr>
          <w:sz w:val="32"/>
          <w:szCs w:val="32"/>
        </w:rPr>
        <w:t>&lt;/p&gt;&lt;p&gt;&lt;img src="/static-img/YOqXt496WUWuPgz7xzm0VXl-wF0MqX9aMj-Gl7x0Nw9Q0ibNCAG2q10i__w1MtQD5eP35ZMcW47nwf-0UL2vSoardhE4Zx3KeUtg-ni90cQxvbqL5SgzU6XRjfTs9g1D3x9ihcIbqoJjz2Wzet86lw.jpg"&gt;&lt;/p&gt;&lt;p&gt;</w:t>
      </w:r>
      <w:r>
        <w:rPr>
          <w:sz w:val="32"/>
          <w:szCs w:val="32"/>
        </w:rPr>
        <w:t>突然间，天空变幻成了一幅奇妙画卷，一朵云朵转化为另一朵，又或是从云端飘下细雨。我站在那儿，用手指触碰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冰冷却带有湿润感。雨滴打击在玻璃上发出清脆的声音，如同自然界最原始的声音。这时候，不知不觉间，我开始思考生活中的点点滴滴，每一个都是独特且不可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星辰大海</w:t>
      </w:r>
      <w:r>
        <w:rPr>
          <w:sz w:val="32"/>
          <w:szCs w:val="32"/>
        </w:rPr>
        <w:t>&lt;/p&gt;&lt;p&gt;&lt;img src="/static-img/21vUs30iHdZhm6L6SPy6rXl-wF0MqX9aMj-Gl7x0Nw9Q0ibNCAG2q10i__w1MtQD5eP35ZMcW47nwf-0UL2vSoardhE4Zx3KeUtg-ni90cQxvbqL5SgzU6XRjfTs9g1D3x9ihcIbqoJjz2Wzet86lw.jpg"&gt;&lt;/p&gt;&lt;p&gt;</w:t>
      </w:r>
      <w:r>
        <w:rPr>
          <w:sz w:val="32"/>
          <w:szCs w:val="32"/>
        </w:rPr>
        <w:t>夜幕降临后，屋内灯火通明，而外面则是一片漆黑。一位朋友走进客厅，对我说：“你知道吗？夜晚比白昼更神秘。”他指了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我抬头望去，只见繁星点点，无边无际，就像是我能触及到的宇宙尽头。而那些遥远的地球，其实也是我们共同所居住的一个小小岛屿，这种感觉让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周围环境陷入沉睡之际，只剩下偶尔传来的微风声和远处隐约可闻的人声响起。我躺在床上，用手托起脸颊仰望那片闪烁着星辉的大天空。在这种安静而又孤独的时候，有一种特殊的心境让人感到自己是一个渺小但又重要的一部分，是宇宙中最微弱但也最坚韧不拔的一丝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近破晓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破晓前夕，当月亮已经消失于东方黎明之下，而太阳尚未露出水面时。那一刻，在我的心中产生了深刻反思。当人们忙碌于追逐梦想和目标，我们往往忽略了身边简单而美好的生活。这份宁静，是一种对生活本质的理解，也是对自身幸福状态的一个提醒，让我们学会欣赏眼前这一切，因为所有一切都是短暂且宝贵。</w:t>
      </w:r>
      <w:r>
        <w:rPr>
          <w:sz w:val="32"/>
          <w:szCs w:val="32"/>
        </w:rPr>
        <w:t>&lt;/p&gt;&lt;p&gt;&lt;a href = "/doc/856114-</w:t>
      </w:r>
      <w:r>
        <w:rPr>
          <w:sz w:val="32"/>
          <w:szCs w:val="32"/>
        </w:rPr>
        <w:t>窗外的世界透过落地玻璃窗的视角探索自然之美</w:t>
      </w:r>
      <w:r>
        <w:rPr>
          <w:sz w:val="32"/>
          <w:szCs w:val="32"/>
        </w:rPr>
        <w:t>.doc" rel="alternate" download="856114-</w:t>
      </w:r>
      <w:r>
        <w:rPr>
          <w:sz w:val="32"/>
          <w:szCs w:val="32"/>
        </w:rPr>
        <w:t>窗外的世界透过落地玻璃窗的视角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