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纠缠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关系建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纠缠：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的艺术</w:t>
      </w:r>
      <w:r>
        <w:rPr>
          <w:sz w:val="32"/>
          <w:szCs w:val="32"/>
        </w:rPr>
        <w:t>&lt;/p&gt;&lt;p&gt;&lt;img src="/static-img/uE5smQGeiKo68wFYnQWqtGZHMF_4GZfp3e76u2jvuK7NPWwwS1kj_8scoClxt-rk.png"&gt;&lt;/p&gt;&lt;p&gt;</w:t>
      </w:r>
      <w:r>
        <w:rPr>
          <w:sz w:val="32"/>
          <w:szCs w:val="32"/>
        </w:rPr>
        <w:t>在我们的日常生活中，所谓“百合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指的是同性间的情感纽带，它可能是深厚的友谊，也可能是爱情。在探讨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时，我们首先要了解这是一个需要时间和耐心培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相互了解与信任建立</w:t>
      </w:r>
      <w:r>
        <w:rPr>
          <w:sz w:val="32"/>
          <w:szCs w:val="32"/>
        </w:rPr>
        <w:t>&lt;/p&gt;&lt;p&gt;&lt;img src="/static-img/zytQdi3faDnuz1gOO3pacmZHMF_4GZfp3e76u2jvuK6uTttIDXuOAI0r7nDyn5HcYX-FI6VMYwShqR1Prwx_IN6fGM9HHG5RE6zUCek6IeT5JDCFlHNt_m63xlbGtHinNby2YCjckUGu0hqlX_GBjLI7rXjZjIEYOu8sEFiieTHAZayJac2JFsnGPWTm-qvC.jpg"&gt;&lt;/p&gt;&lt;p&gt;</w:t>
      </w:r>
      <w:r>
        <w:rPr>
          <w:sz w:val="32"/>
          <w:szCs w:val="32"/>
        </w:rPr>
        <w:t>任何美好的关系都始于相互了解。两个人之间如果能找到共同的话题、兴趣点，这将为后续的交流打下坚实基础。比如，有一对女孩因为对书籍有着共同的热爱而开始交往，她们经常一起去图书馆，分享各自读过的书籍，这种共享和交流不仅增进了她们之间的情感，也让彼此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展现真实的一面</w:t>
      </w:r>
      <w:r>
        <w:rPr>
          <w:sz w:val="32"/>
          <w:szCs w:val="32"/>
        </w:rPr>
        <w:t>&lt;/p&gt;&lt;p&gt;&lt;img src="/static-img/0kLj8wUgLSM1SGf1odCJxGZHMF_4GZfp3e76u2jvuK6uTttIDXuOAI0r7nDyn5HcYX-FI6VMYwShqR1Prwx_IN6fGM9HHG5RE6zUCek6IeT5JDCFlHNt_m63xlbGtHinNby2YCjckUGu0hqlX_GBjLI7rXjZjIEYOu8sEFiieTHAZayJac2JFsnGPWTm-qvC.png"&gt;&lt;/p&gt;&lt;p&gt;</w:t>
      </w:r>
      <w:r>
        <w:rPr>
          <w:sz w:val="32"/>
          <w:szCs w:val="32"/>
        </w:rPr>
        <w:t>在人际交往中，要想让对方感到舒适和安全，最重要的是展现出真实的一面。这个过程需要双方都愿意敞开心扉，分享自己的喜怒哀乐，让对方看到你的优缺点，从而形成一种亲密无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女性向另一个人倾诉她内心的小秘密，并得到对方充满同情和理解的声音，这样的行为会加深彼此间的情感联系，使得两人更加依赖并支持着对方。</w:t>
      </w:r>
      <w:r>
        <w:rPr>
          <w:sz w:val="32"/>
          <w:szCs w:val="32"/>
        </w:rPr>
        <w:t>&lt;/p&gt;&lt;p&gt;&lt;img src="/static-img/EyWFgbtwFfuqb52qi2hc3GZHMF_4GZfp3e76u2jvuK6uTttIDXuOAI0r7nDyn5HcYX-FI6VMYwShqR1Prwx_IN6fGM9HHG5RE6zUCek6IeT5JDCFlHNt_m63xlbGtHinNby2YCjckUGu0hqlX_GBjLI7rXjZjIEYOu8sEFiieTHAZayJac2JFsnGPWTm-qvC.jpg"&gt;&lt;/p&gt;&lt;p&gt;</w:t>
      </w:r>
      <w:r>
        <w:rPr>
          <w:sz w:val="32"/>
          <w:szCs w:val="32"/>
        </w:rPr>
        <w:t>第三步：共同成长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相同或相似的活动，可以加深你们之间的感情。此举不仅可以增加彼此之间的情感纽带，而且还能够促使你们一起成长。</w:t>
      </w:r>
      <w:r>
        <w:rPr>
          <w:sz w:val="32"/>
          <w:szCs w:val="32"/>
        </w:rPr>
        <w:t>&lt;/p&gt;&lt;p&gt;&lt;img src="/static-img/2CUJjz3MoNiO38K5VYNIi2ZHMF_4GZfp3e76u2jvuK6uTttIDXuOAI0r7nDyn5HcYX-FI6VMYwShqR1Prwx_IN6fGM9HHG5RE6zUCek6IeT5JDCFlHNt_m63xlbGtHinNby2YCjckUGu0hqlX_GBjLI7rXjZjIEYOu8sEFiieTHAZayJac2JFsnGPWTm-qvC.png"&gt;&lt;/p&gt;&lt;p&gt;</w:t>
      </w:r>
      <w:r>
        <w:rPr>
          <w:sz w:val="32"/>
          <w:szCs w:val="32"/>
        </w:rPr>
        <w:t>例如，一对男孩因为喜欢旅行而结识，他们一起计划并执行一次海外之旅。在这次旅行中，他们不仅享受了风景，更学会了如何应对突发事件，以及如何在异国他乡中的团队协作。这段经历对于他们来说是一次难忘且宝贵的人生体验，同时也加深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表达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关系中，都需要双方不断地表达关怀和支持。这可以是简单的小动作，比如给予鼓励、提供帮助或者只是静静地陪伴在对方身边。当你感觉到别人的温暖，就像阳光照亮你的世界一样，那么这种感觉必定会被珍惜并回馈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其实很简单，就是通过相互理解、真诚交流、共同成长以及持续关怀来构建一个稳固的人际关系。而每个人的故事都是独一无二，不同背景下的千丝万缕情感线索，是最美丽也是最值得珍惜的财富。</w:t>
      </w:r>
      <w:r>
        <w:rPr>
          <w:sz w:val="32"/>
          <w:szCs w:val="32"/>
        </w:rPr>
        <w:t>&lt;/p&gt;&lt;p&gt;&lt;a href = "/doc/85671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纠缠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的艺术</w:t>
      </w:r>
      <w:r>
        <w:rPr>
          <w:sz w:val="32"/>
          <w:szCs w:val="32"/>
        </w:rPr>
        <w:t>.doc" rel="alternate" download="856712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纠缠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建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