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世界探索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的奇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平台成为了创造和分享艺术作品的重要舞台。其中</w:t>
      </w:r>
      <w:r>
        <w:rPr>
          <w:sz w:val="32"/>
          <w:szCs w:val="32"/>
        </w:rPr>
        <w:t>,www.sesexi.com</w:t>
      </w:r>
      <w:r>
        <w:rPr>
          <w:sz w:val="32"/>
          <w:szCs w:val="32"/>
        </w:rPr>
        <w:t>就像一个奇幻国度，汇聚了来自世界各地的视觉艺术家，他们通过这片土地展示着自己独特的风格和想法。在这里，我们将深入探讨这一奇妙之地，并揭示其背后的魅力。</w:t>
      </w:r>
      <w:r>
        <w:rPr>
          <w:sz w:val="32"/>
          <w:szCs w:val="32"/>
        </w:rPr>
        <w:t>&lt;/p&gt;&lt;p&gt;&lt;img src="/static-img/UihSyQxBXncuiboFb8k9Xr1mb3xoO7148JSNfxj9gI6Sn8XLjlAd10Wc-7jAA7sT.jpg"&gt;&lt;/p&gt;&lt;p&gt;</w:t>
      </w:r>
      <w:r>
        <w:rPr>
          <w:sz w:val="32"/>
          <w:szCs w:val="32"/>
        </w:rPr>
        <w:t>色彩与梦想</w:t>
      </w:r>
      <w:r>
        <w:rPr>
          <w:sz w:val="32"/>
          <w:szCs w:val="32"/>
        </w:rPr>
        <w:t>&lt;/p&gt;&lt;p&gt;www.sesexi.com</w:t>
      </w:r>
      <w:r>
        <w:rPr>
          <w:sz w:val="32"/>
          <w:szCs w:val="32"/>
        </w:rPr>
        <w:t>上的色彩如同梦境一般丰富多彩，每一幅画作都是一种对美好生活向往的表达。这些作品不仅仅是眼睛可以看到的颜色，更是心灵深处的情感和思想的体现。每一次浏览，都仿佛穿越到一个充满魔法的地方，那里没有忧伤，只有纯粹而又真挚的情感。</w:t>
      </w:r>
      <w:r>
        <w:rPr>
          <w:sz w:val="32"/>
          <w:szCs w:val="32"/>
        </w:rPr>
        <w:t>&lt;/p&gt;&lt;p&gt;&lt;img src="/static-img/Nn97k8GqhSVPYRf6RQ8WAb1mb3xoO7148JSNfxj9gI70gRvJWWpokCRxfzLYON2dZpzUKr-3S5Q2jI2BOLw-jFRw3tjK02Gr2ExwKYEHI8ASr4aJdwKkmxnNN25aGyioUuFTTSLXOnlfnOscwrPHlQJWPf43Ks_j1EtzYk_HYAOYOS-Cr2vnDYHbT4RTOQ7B.jpg"&gt;&lt;/p&gt;&lt;p&gt;</w:t>
      </w:r>
      <w:r>
        <w:rPr>
          <w:sz w:val="32"/>
          <w:szCs w:val="32"/>
        </w:rPr>
        <w:t>艺术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，传统艺术技巧与现代科技完美融合。这使得创作者能够更自由地发挥自己的想象力，无论是在绘画、雕塑还是摄影领域，都能见证到技术如何为艺术带来新的可能。这种结合，不仅扩大了艺术家的表现范围，也让观众能够以全新的方式欣赏和理解藝術。</w:t>
      </w:r>
      <w:r>
        <w:rPr>
          <w:sz w:val="32"/>
          <w:szCs w:val="32"/>
        </w:rPr>
        <w:t>&lt;/p&gt;&lt;p&gt;&lt;img src="/static-img/P9vXNjd4zrTnKpJJeBAFKL1mb3xoO7148JSNfxj9gI70gRvJWWpokCRxfzLYON2dZpzUKr-3S5Q2jI2BOLw-jFRw3tjK02Gr2ExwKYEHI8ASr4aJdwKkmxnNN25aGyioUuFTTSLXOnlfnOscwrPHlQJWPf43Ks_j1EtzYk_HYAOYOS-Cr2vnDYHbT4RTOQ7B.jpg"&gt;&lt;/p&gt;&lt;p&gt;</w:t>
      </w:r>
      <w:r>
        <w:rPr>
          <w:sz w:val="32"/>
          <w:szCs w:val="32"/>
        </w:rPr>
        <w:t>社区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建立了一個活跃且友好的社区，这里的成员们互相支持、彼此激励。这不仅促进了成员之间关于创作方法、技巧以及市场趋势等方面的问题讨论，还为新兴的小众文化提供了一个广阔天地，让不同背景的人们共享他们对于生命美好的一切认识。</w:t>
      </w:r>
      <w:r>
        <w:rPr>
          <w:sz w:val="32"/>
          <w:szCs w:val="32"/>
        </w:rPr>
        <w:t>&lt;/p&gt;&lt;p&gt;&lt;img src="/static-img/1A-oO56ZJKaVdZPOnQ5DLr1mb3xoO7148JSNfxj9gI70gRvJWWpokCRxfzLYON2dZpzUKr-3S5Q2jI2BOLw-jFRw3tjK02Gr2ExwKYEHI8ASr4aJdwKkmxnNN25aGyioUuFTTSLXOnlfnOscwrPHlQJWPf43Ks_j1EtzYk_HYAOYOS-Cr2vnDYHbT4RTOQ7B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www.sesexi.com</w:t>
      </w:r>
      <w:r>
        <w:rPr>
          <w:sz w:val="32"/>
          <w:szCs w:val="32"/>
        </w:rPr>
        <w:t>上的每个角落都充满了无限可能，每一位用户都是故事的一部分，而每一篇评论或分享又是下一个故事线索。在这里，没有什么是不可能发生的事，一切皆可成为灵感来源，从而激发出更加前卫且具有挑战性的作品。</w:t>
      </w:r>
      <w:r>
        <w:rPr>
          <w:sz w:val="32"/>
          <w:szCs w:val="32"/>
        </w:rPr>
        <w:t>&lt;/p&gt;&lt;p&gt;&lt;img src="/static-img/3GAFO3fSqa4rMWr3wkM_8r1mb3xoO7148JSNfxj9gI70gRvJWWpokCRxfzLYON2dZpzUKr-3S5Q2jI2BOLw-jFRw3tjK02Gr2ExwKYEHI8ASr4aJdwKkmxnNN25aGyioUuFTTSLXOnlfnOscwrPHlQJWPf43Ks_j1EtzYk_HYAOYOS-Cr2vnDYHbT4RTOQ7B.jpg"&gt;&lt;/p&gt;&lt;p&gt;</w:t>
      </w:r>
      <w:r>
        <w:rPr>
          <w:sz w:val="32"/>
          <w:szCs w:val="32"/>
        </w:rPr>
        <w:t>现代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上的作品不再局限于传统意义上的“美”，它引领了一种新的审美趋势——一种更加开放、包容并且创新性的现代视觉语言。这让人们开始重新思考“什么才是真正令人惊叹”的标准，以及我们应该如何用自己的方式去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未来我们有理由相信</w:t>
      </w:r>
      <w:r>
        <w:rPr>
          <w:sz w:val="32"/>
          <w:szCs w:val="32"/>
        </w:rPr>
        <w:t>,www.sesexi.com</w:t>
      </w:r>
      <w:r>
        <w:rPr>
          <w:sz w:val="32"/>
          <w:szCs w:val="32"/>
        </w:rPr>
        <w:t>这样的平台将会继续推动视觉艺术界向前迈进。不断更新、新颖潮流，将会源源不断涌现出来，为我们的眼帘带来更多震撼人心的瞬间。而那些勇敢追求理念革新的人，将会被后世铭记，是时代变革中的先行者。</w:t>
      </w:r>
      <w:r>
        <w:rPr>
          <w:sz w:val="32"/>
          <w:szCs w:val="32"/>
        </w:rPr>
        <w:t>&lt;/p&gt;&lt;p&gt;&lt;a href = "/doc/856819-</w:t>
      </w:r>
      <w:r>
        <w:rPr>
          <w:sz w:val="32"/>
          <w:szCs w:val="32"/>
        </w:rPr>
        <w:t>色彩世界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奇幻艺术</w:t>
      </w:r>
      <w:r>
        <w:rPr>
          <w:sz w:val="32"/>
          <w:szCs w:val="32"/>
        </w:rPr>
        <w:t>.doc" rel="alternate" download="856819-</w:t>
      </w:r>
      <w:r>
        <w:rPr>
          <w:sz w:val="32"/>
          <w:szCs w:val="32"/>
        </w:rPr>
        <w:t>色彩世界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奇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