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青春回忆中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回忆中的无尽探索</w:t>
      </w:r>
      <w:r>
        <w:rPr>
          <w:sz w:val="32"/>
          <w:szCs w:val="32"/>
        </w:rPr>
        <w:t>&lt;/p&gt;&lt;p&gt;&lt;img src="/static-img/NSRNz9xVIbWhoWyY9ZZhgUtDFOIsMfvHhhR62amVAa9iDy18v74p6w5HqSthiZEa.jpg"&gt;&lt;/p&gt;&lt;p&gt;</w:t>
      </w:r>
      <w:r>
        <w:rPr>
          <w:sz w:val="32"/>
          <w:szCs w:val="32"/>
        </w:rPr>
        <w:t>是否还记得那段光辉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命中，总会有一段特殊的时期，那是我们年轻、无畏、充满梦想的岁月。这些日子，我们用自己的方式去探索这个世界，用心去感受生活，每一份喜悦和每一次挫折，都成为了我们宝贵的财富。这就是所谓的“时光少年”，他们是时代的见证者，也是青春的化身。</w:t>
      </w:r>
      <w:r>
        <w:rPr>
          <w:sz w:val="32"/>
          <w:szCs w:val="32"/>
        </w:rPr>
        <w:t>&lt;/p&gt;&lt;p&gt;&lt;img src="/static-img/htfC4qNXxDPxK0O3QAGTaEtDFOIsMfvHhhR62amVAa_L4ug7GPolObBNDyvS1kyw2jEy3GUK-P9NF6XoZHgHMiJFZWtU1wZLP174OkRKePPM56sfk1PYGuWE9tUK2NruF0xxLAqdjbubKAeZHKPcatjRjjh-KAbjZrSqVFSpVDAltUj_LJcJxYinZMH-I7M7.jpg"&gt;&lt;/p&gt;&lt;p&gt;</w:t>
      </w:r>
      <w:r>
        <w:rPr>
          <w:sz w:val="32"/>
          <w:szCs w:val="32"/>
        </w:rPr>
        <w:t>你有没有这样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刻，我们遇到了许多人，他们成为我们的伙伴，与我们并肩前行。有些人比我们聪明，比我们努力，但更多的是那些与我们一样，在迷雾中摸索前行的人们。他们或许不一定拥有最好的成绩，但他们的心灵却更加坚定，因为他们知道，只要有勇气，一切都是可能的。在这样的环境中，我们学会了尊重，学会了合作，也学会了分享。</w:t>
      </w:r>
      <w:r>
        <w:rPr>
          <w:sz w:val="32"/>
          <w:szCs w:val="32"/>
        </w:rPr>
        <w:t>&lt;/p&gt;&lt;p&gt;&lt;img src="/static-img/jdREQTtfgnAOpXKZRvb_J0tDFOIsMfvHhhR62amVAa_L4ug7GPolObBNDyvS1kyw2jEy3GUK-P9NF6XoZHgHMiJFZWtU1wZLP174OkRKePPM56sfk1PYGuWE9tUK2NruF0xxLAqdjbubKAeZHKPcatjRjjh-KAbjZrSqVFSpVDAltUj_LJcJxYinZMH-I7M7.jpg"&gt;&lt;/p&gt;&lt;p&gt;</w:t>
      </w:r>
      <w:r>
        <w:rPr>
          <w:sz w:val="32"/>
          <w:szCs w:val="32"/>
        </w:rPr>
        <w:t>你曾经做过哪些疯狂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你决定放弃所有责任，踏上了一趟旅行。那是一个关于自由与冒险的小小传奇。你穿梭于山川之中，或是在城市街头徘徊，每一步都充满了未知，每个夜晚都闪烁着星辰。而当你回望往昔，你会发现，那些看似荒唐的事业，却成就了一个全新的自我。</w:t>
      </w:r>
      <w:r>
        <w:rPr>
          <w:sz w:val="32"/>
          <w:szCs w:val="32"/>
        </w:rPr>
        <w:t>&lt;/p&gt;&lt;p&gt;&lt;img src="/static-img/mwvMSWj6ATB-AHwAKKxOu0tDFOIsMfvHhhR62amVAa_L4ug7GPolObBNDyvS1kyw2jEy3GUK-P9NF6XoZHgHMiJFZWtU1wZLP174OkRKePPM56sfk1PYGuWE9tUK2NruF0xxLAqdjbubKAeZHKPcatjRjjh-KAbjZrSqVFSpVDAltUj_LJcJxYinZMH-I7M7.jpg"&gt;&lt;/p&gt;&lt;p&gt;</w:t>
      </w:r>
      <w:r>
        <w:rPr>
          <w:sz w:val="32"/>
          <w:szCs w:val="32"/>
        </w:rPr>
        <w:t>你的青春故事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有些时候，你觉得自己仿佛置身于一个大戏院，而同学们则是扮演着不同的角色。老师们作为导演，将知识和智慧传递给你们；同学们则通过各种形式表演着自己的角色，有的是主角，有的是配角。但正如戏剧一样，这场生活也需要结束，但是它留下的痕迹，却永远不会消失。</w:t>
      </w:r>
      <w:r>
        <w:rPr>
          <w:sz w:val="32"/>
          <w:szCs w:val="32"/>
        </w:rPr>
        <w:t>&lt;/p&gt;&lt;p&gt;&lt;img src="/static-img/Ff-XQfs64ExxG3muVyIxjktDFOIsMfvHhhR62amVAa_L4ug7GPolObBNDyvS1kyw2jEy3GUK-P9NF6XoZHgHMiJFZWtU1wZLP174OkRKePPM56sfk1PYGuWE9tUK2NruF0xxLAqdjbubKAeZHKPcatjRjjh-KAbjZrSqVFSpVDAltUj_LJcJxYinZMH-I7M7.jpg"&gt;&lt;/p&gt;&lt;p&gt;</w:t>
      </w:r>
      <w:r>
        <w:rPr>
          <w:sz w:val="32"/>
          <w:szCs w:val="32"/>
        </w:rPr>
        <w:t>那些难忘的一幕，又如何被保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面镜子，它映射出过去，现在以及未来。在这一段旅程中，我们收集了一堆照片、一本本日记，还有无数个微信记录。这一切都是对过去美好瞬间的一种纪念，是对自己内心深处的声音的一个呼应。当某个特别的时候，当某个人提起旧事时，这些物品便像开花般绽放，让人沉醉其中，就像回到那个年代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已经不是那个时光少年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珍惜这一段经历，最终还是要告别。我变成了另一个人，而我的梦想也随之变化。但即使如此，我依然能够感受到那些年轻时候流淌的心血，如同潮水般涌动，不断地推动我向前走去。因为尽管已不是“时光少年”但那份勇敢、那份执着、还有那份不屈，是我生命中不可磨灭的一部分。我将继续前进，因为我知道，即使离开过往，我仍然可以找到属于自己的道路。而这，就是所谓的“青春回忆中的无尽探索”。</w:t>
      </w:r>
      <w:r>
        <w:rPr>
          <w:sz w:val="32"/>
          <w:szCs w:val="32"/>
        </w:rPr>
        <w:t>&lt;/p&gt;&lt;p&gt;&lt;a href = "/doc/856843-</w:t>
      </w:r>
      <w:r>
        <w:rPr>
          <w:sz w:val="32"/>
          <w:szCs w:val="32"/>
        </w:rPr>
        <w:t>时光少年青春回忆中的无尽探索</w:t>
      </w:r>
      <w:r>
        <w:rPr>
          <w:sz w:val="32"/>
          <w:szCs w:val="32"/>
        </w:rPr>
        <w:t>.doc" rel="alternate" download="856843-</w:t>
      </w:r>
      <w:r>
        <w:rPr>
          <w:sz w:val="32"/>
          <w:szCs w:val="32"/>
        </w:rPr>
        <w:t>时光少年青春回忆中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