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绚丽梦境中的浪漫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绚丽梦境中的浪漫探险</w:t>
      </w:r>
      <w:r>
        <w:rPr>
          <w:sz w:val="32"/>
          <w:szCs w:val="32"/>
        </w:rPr>
        <w:t>&lt;/p&gt;&lt;p&gt;&lt;img src="/static-img/_Rke8QsG_KnDafnyA0UbE5QGv6RofY0SybA6XUDQcUTUPVd4zn1TyG-9ivxR6KfO.jpg"&gt;&lt;/p&gt;&lt;p&gt;</w:t>
      </w:r>
      <w:r>
        <w:rPr>
          <w:sz w:val="32"/>
          <w:szCs w:val="32"/>
        </w:rPr>
        <w:t>是不是每个人心中都有一片属于自己的梦想之地，那里风景如画，月光洒满金辉，星辰点缀天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星球上，有一个地方被称为“夜夜风流”，它是一个充满神秘与浪漫的地方，这里的每一处都是诗意的画卷，每一刻都是甜蜜的时光。这里不仅仅是一片土地，它更像是一个可以触摸到的梦想，是那些追求美好生活的人们共同编织出的奇幻篇章。</w:t>
      </w:r>
      <w:r>
        <w:rPr>
          <w:sz w:val="32"/>
          <w:szCs w:val="32"/>
        </w:rPr>
        <w:t>&lt;/p&gt;&lt;p&gt;&lt;img src="/static-img/8HEkAabvbpq5va1F45yokZQGv6RofY0SybA6XUDQcUQevPNNI2KM70y21obLJbPFHYL_1pXs21JDJihNw2CJtEOIiTbB0jLyABKKOcGJu-YLzErCTLiX7kK-Q2chnZftKLfgNe4MnFSGfLKtuxjocQ.jpg"&gt;&lt;/p&gt;&lt;p&gt;</w:t>
      </w:r>
      <w:r>
        <w:rPr>
          <w:sz w:val="32"/>
          <w:szCs w:val="32"/>
        </w:rPr>
        <w:t>走进“夜夜风流”，首先映入眼帘的是那繁花似锦的广场。这儿春意盎然，每一朵花儿都像是精心挑选的一颗珍珠，无论是红色的牡丹还是白色的兰花，都散发出淡淡的香气，让人忍不住想要停下脚步，深呼吸其中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这座城市隐藏着无数个小径和角落，每条小径都有其独特的情调，一些安静而宁静，一些热闹而生动。比如说，那条名叫“恋爱小道”的路，就成为了许多情侣们寻找浪漫瞬间的地方。在那里，可以找到各种各样的装饰品，比如吊灯、桌椅等，以及那些写满爱情诗句的小牌子，使得这一切看起来就像是电影里的场景一样。</w:t>
      </w:r>
      <w:r>
        <w:rPr>
          <w:sz w:val="32"/>
          <w:szCs w:val="32"/>
        </w:rPr>
        <w:t>&lt;/p&gt;&lt;p&gt;&lt;img src="/static-img/HqBqheaVWdbfS0Y_u1lp2JQGv6RofY0SybA6XUDQcUQevPNNI2KM70y21obLJbPFHYL_1pXs21JDJihNw2CJtEOIiTbB0jLyABKKOcGJu-YLzErCTLiX7kK-Q2chnZftKLfgNe4MnFSGfLKtuxjocQ.jpg"&gt;&lt;/p&gt;&lt;p&gt;</w:t>
      </w:r>
      <w:r>
        <w:rPr>
          <w:sz w:val="32"/>
          <w:szCs w:val="32"/>
        </w:rPr>
        <w:t>在这个地方，即使是在最平凡的一天，也总能感受到一种特殊的心情。那是来自于周围环境所带来的愉悦，是来自于他人的微笑所传递出的友善，是来自于自然界所赋予的情感丰富。正是这些细节，让这里成为了一种精神上的避风港，让人们能够暂时逃离现实世界，在这里找到自己内心深处渴望的一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夜夜风流”并非完美无缺，它也面临着发展与保留之间难以取舍的问题。但正因为有了这样的挑战，这个地方才显得更加宝贵，更值得我们去保护和传承。不论你是一位旅行者还是居住者，只要你愿意，用心去感受，就一定能在这里发现属于自己的那份特别，而这份特别，就是那段让人回忆终身的情谊和美好的记忆。</w:t>
      </w:r>
      <w:r>
        <w:rPr>
          <w:sz w:val="32"/>
          <w:szCs w:val="32"/>
        </w:rPr>
        <w:t>&lt;/p&gt;&lt;p&gt;&lt;img src="/static-img/PtnVJXWxM6Addc6zbQX2jJQGv6RofY0SybA6XUDQcUQevPNNI2KM70y21obLJbPFHYL_1pXs21JDJihNw2CJtEOIiTbB0jLyABKKOcGJu-YLzErCTLiX7kK-Q2chnZftKLfgNe4MnFSGfLKtuxjocQ.jpg"&gt;&lt;/p&gt;&lt;p&gt;&lt;a href = "/doc/856916-</w:t>
      </w:r>
      <w:r>
        <w:rPr>
          <w:sz w:val="32"/>
          <w:szCs w:val="32"/>
        </w:rPr>
        <w:t>夜夜风流绚丽梦境中的浪漫探险</w:t>
      </w:r>
      <w:r>
        <w:rPr>
          <w:sz w:val="32"/>
          <w:szCs w:val="32"/>
        </w:rPr>
        <w:t>.doc" rel="alternate" download="856916-</w:t>
      </w:r>
      <w:r>
        <w:rPr>
          <w:sz w:val="32"/>
          <w:szCs w:val="32"/>
        </w:rPr>
        <w:t>夜夜风流绚丽梦境中的浪漫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