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下的宫腔保健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季节的转换，空气中弥漫着淡淡的花香，万物复苏之际，我们不仅要关注身体健康，更要注重女性朋友们的宫腔健康。《草开宫腔灌注浓浆》作为一项独特的传统疗法，被广泛认为是提升女子生殖系统功能、调养体质、增强免疫力的一种有效方法。</w:t>
      </w:r>
      <w:r>
        <w:rPr>
          <w:sz w:val="32"/>
          <w:szCs w:val="32"/>
        </w:rPr>
        <w:t>&lt;/p&gt;&lt;p&gt;&lt;img src="/static-img/QseKEMIlvqfm3P_5nbfj1Tg-0r7F9qkyMQLrYvhikg079X4X-d5mV9XBf_JLwwDM.png"&gt;&lt;/p&gt;&lt;p&gt;</w:t>
      </w:r>
      <w:r>
        <w:rPr>
          <w:sz w:val="32"/>
          <w:szCs w:val="32"/>
        </w:rPr>
        <w:t>草本药材选用精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《草开宫腔灌注浓浆》的过程中，首先需要选择一些具有清热解毒、凉血止痛等作用的草本药材，如白芍药、三七、红花等。这些药材不仅能够促进月经正常排出，还能缓解痛经症状，同时也有一定的抗炎作用，有助于减少子宫内壁的炎症反应。</w:t>
      </w:r>
      <w:r>
        <w:rPr>
          <w:sz w:val="32"/>
          <w:szCs w:val="32"/>
        </w:rPr>
        <w:t>&lt;/p&gt;&lt;p&gt;&lt;img src="/static-img/lecquugygQlH-L6jDjMKzTg-0r7F9qkyMQLrYvhikg1J7Qs1WJ2bTKk5D0DCUmjTyvB6PPJdsDOPQJLKE1ySKEdlFXJe1SrkyZcml8QTnhZHtcw6wCYI35dnBzX6xRb2i04t5-cFyVaCSBOeZlJ_ubBSb_u21s_nCFdT74amVNXBsJN9ocOIhPSQdrL7dOPCJFAIW57V_ec3c1-Xvt9Gbw.jpg"&gt;&lt;/p&gt;&lt;p&gt;</w:t>
      </w:r>
      <w:r>
        <w:rPr>
          <w:sz w:val="32"/>
          <w:szCs w:val="32"/>
        </w:rPr>
        <w:t>制备与炮制工艺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草本植物之前，需要经过精心挑选和洗净，以保证其原汁原味。在此基础上，再加以适当炖煮或泡汤，使得活性成分得到充分释放。不同的植物可能有不同的处理方式，因此在操作时需遵循专业指导，不可过度炖煮，以免降低药效。</w:t>
      </w:r>
      <w:r>
        <w:rPr>
          <w:sz w:val="32"/>
          <w:szCs w:val="32"/>
        </w:rPr>
        <w:t>&lt;/p&gt;&lt;p&gt;&lt;img src="/static-img/QEvEYP8d5S1Sqk4CRoW6ozg-0r7F9qkyMQLrYvhikg1J7Qs1WJ2bTKk5D0DCUmjTyvB6PPJdsDOPQJLKE1ySKEdlFXJe1SrkyZcml8QTnhZHtcw6wCYI35dnBzX6xRb2i04t5-cFyVaCSBOeZlJ_ubBSb_u21s_nCFdT74amVNXBsJN9ocOIhPSQdrL7dOPCJFAIW57V_ec3c1-Xvt9Gbw.jpg"&gt;&lt;/p&gt;&lt;p&gt;</w:t>
      </w:r>
      <w:r>
        <w:rPr>
          <w:sz w:val="32"/>
          <w:szCs w:val="32"/>
        </w:rPr>
        <w:t>灌注程序需谨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草开宫腔灌注浓浆》通常是在特殊情况下进行，比如月经延迟或者异常干涩。此时，一定要遵循医生的指导，在特定的时间点进行操作，以避免造成不必要的心理压力和身体负担。在整个过程中，要保持良好的心理状态，对自己有信心，并且注意观察自己的身体反应。</w:t>
      </w:r>
      <w:r>
        <w:rPr>
          <w:sz w:val="32"/>
          <w:szCs w:val="32"/>
        </w:rPr>
        <w:t>&lt;/p&gt;&lt;p&gt;&lt;img src="/static-img/6-cQBkdjZ5idInFGVJkayTg-0r7F9qkyMQLrYvhikg1J7Qs1WJ2bTKk5D0DCUmjTyvB6PPJdsDOPQJLKE1ySKEdlFXJe1SrkyZcml8QTnhZHtcw6wCYI35dnBzX6xRb2i04t5-cFyVaCSBOeZlJ_ubBSb_u21s_nCFdT74amVNXBsJN9ocOIhPSQdrL7dOPCJFAIW57V_ec3c1-Xvt9Gbw.jpg"&gt;&lt;/p&gt;&lt;p&gt;</w:t>
      </w:r>
      <w:r>
        <w:rPr>
          <w:sz w:val="32"/>
          <w:szCs w:val="32"/>
        </w:rPr>
        <w:t>注意安全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草开宫腔灌注浓浆》是一种相对安全的手段，但也不能忽视潜在风险。一旦开始操作，就必须严格按照医嘱进行，并且注意个人卫生。如果出现任何异常症状，如持续腹痛、大量出血等，都应立即停止并寻求专业医疗帮助。</w:t>
      </w:r>
      <w:r>
        <w:rPr>
          <w:sz w:val="32"/>
          <w:szCs w:val="32"/>
        </w:rPr>
        <w:t>&lt;/p&gt;&lt;p&gt;&lt;img src="/static-img/6VR4Kr9Ar3S2EJ_mhWWcczg-0r7F9qkyMQLrYvhikg1J7Qs1WJ2bTKk5D0DCUmjTyvB6PPJdsDOPQJLKE1ySKEdlFXJe1SrkyZcml8QTnhZHtcw6wCYI35dnBzX6xRb2i04t5-cFyVaCSBOeZlJ_ubBSb_u21s_nCFdT74amVNXBsJN9ocOIhPSQdrL7dOPCJFAIW57V_ec3c1-Xvt9Gbw.jpg"&gt;&lt;/p&gt;&lt;p&gt;</w:t>
      </w:r>
      <w:r>
        <w:rPr>
          <w:sz w:val="32"/>
          <w:szCs w:val="32"/>
        </w:rPr>
        <w:t>结合现代医学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学认为，《草开宫腔灌注浓浆》这种传统疗法可以作为一种辅助治疗手段，与西医结合起来，用来调整女性荷尔蒙水平，对于改善月经周期和舒缓月经疼痛效果显著。此外，它还能提高女性朋友们对自身生殖系统状况的认识，为日后的产前检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维护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采取了《草开宫腔灌注浓糊》的方法，最重要的是定期到医院接受体检，这样才能及时发现并解决可能存在的问题。而对于那些习惯性的采取这类保健措施的人来说，更应密切关注自己的身体变化，不断调整生活方式和饮食结构，以达到最佳生理状态。</w:t>
      </w:r>
      <w:r>
        <w:rPr>
          <w:sz w:val="32"/>
          <w:szCs w:val="32"/>
        </w:rPr>
        <w:t>&lt;/p&gt;&lt;p&gt;&lt;a href = "/doc/857022-</w:t>
      </w:r>
      <w:r>
        <w:rPr>
          <w:sz w:val="32"/>
          <w:szCs w:val="32"/>
        </w:rPr>
        <w:t>春意盎然下的宫腔保健秘方</w:t>
      </w:r>
      <w:r>
        <w:rPr>
          <w:sz w:val="32"/>
          <w:szCs w:val="32"/>
        </w:rPr>
        <w:t>.doc" rel="alternate" download="857022-</w:t>
      </w:r>
      <w:r>
        <w:rPr>
          <w:sz w:val="32"/>
          <w:szCs w:val="32"/>
        </w:rPr>
        <w:t>春意盎然下的宫腔保健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