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观看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爱视频教程免费看的历史沿革</w:t>
      </w:r>
      <w:r>
        <w:rPr>
          <w:sz w:val="32"/>
          <w:szCs w:val="32"/>
        </w:rPr>
        <w:t>&lt;/p&gt;&lt;p&gt;&lt;img src="/static-img/nv7S3MMr-rcAiCVdeynfcnjXmzUcPVNufNqz9p_Q1JY.jpg"&gt;&lt;/p&gt;&lt;p&gt;</w:t>
      </w:r>
      <w:r>
        <w:rPr>
          <w:sz w:val="32"/>
          <w:szCs w:val="32"/>
        </w:rPr>
        <w:t>初爱视频教程作为一款专注于初学者学习和提高拍摄技巧的软件，自发布以来便迅速在影像创作领域占据了一席之地。随着技术的不断进步和用户需求的变化，这款软件不仅保持了其原有的核心功能，还不断推出新的特性以满足不同层次用户的需求。</w:t>
      </w:r>
      <w:r>
        <w:rPr>
          <w:sz w:val="32"/>
          <w:szCs w:val="32"/>
        </w:rPr>
        <w:t>&lt;/p&gt;&lt;p&gt;</w:t>
      </w:r>
      <w:r>
        <w:rPr>
          <w:sz w:val="32"/>
          <w:szCs w:val="32"/>
        </w:rPr>
        <w:t>初爱视频教程免费看与付费课程对比分析</w:t>
      </w:r>
      <w:r>
        <w:rPr>
          <w:sz w:val="32"/>
          <w:szCs w:val="32"/>
        </w:rPr>
        <w:t>&lt;/p&gt;&lt;p&gt;&lt;img src="/static-img/d_5WPQMHQf0nCKimKEKKQY5RhaOG6DDuLtungom2BsUKcw4qcpoPxmUysHnXunEt_Q-wJPATbgw0S13FZbOJSw.jpg"&gt;&lt;/p&gt;&lt;p&gt;</w:t>
      </w:r>
      <w:r>
        <w:rPr>
          <w:sz w:val="32"/>
          <w:szCs w:val="32"/>
        </w:rPr>
        <w:t>对于初学者来说，选择哪种类型的课程往往是他们面临的一个重要决策问题。通过比较初爱视频教程免费看与付费课程，我们可以发现两者的主要区别在于内容深度和个性化服务。在付费课程中，由专业导师带领进行实战操作，可以更快地提升技能；而免费版则提供了基础知识入门点，以适应更多用户群体。</w:t>
      </w:r>
      <w:r>
        <w:rPr>
          <w:sz w:val="32"/>
          <w:szCs w:val="32"/>
        </w:rPr>
        <w:t>&lt;/p&gt;&lt;p&gt;</w:t>
      </w:r>
      <w:r>
        <w:rPr>
          <w:sz w:val="32"/>
          <w:szCs w:val="32"/>
        </w:rPr>
        <w:t>如何利用初爱视频教程免费看提升自己的创作能力</w:t>
      </w:r>
      <w:r>
        <w:rPr>
          <w:sz w:val="32"/>
          <w:szCs w:val="32"/>
        </w:rPr>
        <w:t>&lt;/p&gt;&lt;p&gt;&lt;img src="/static-img/CvtalGMZWuLWjziegQkNNI5RhaOG6DDuLtungom2BsUKcw4qcpoPxmUysHnXunEt_Q-wJPATbgw0S13FZbOJSw.jpg"&gt;&lt;/p&gt;&lt;p&gt;</w:t>
      </w:r>
      <w:r>
        <w:rPr>
          <w:sz w:val="32"/>
          <w:szCs w:val="32"/>
        </w:rPr>
        <w:t>利用初爱视频教程进行学习，不仅可以帮助你掌握基本操作，还能激发你的创新思维。通过实践多种拍摄技巧，你将能够更好地理解光线、色彩以及动态等元素如何相互作用，从而为你的作品增添更多层次。</w:t>
      </w:r>
      <w:r>
        <w:rPr>
          <w:sz w:val="32"/>
          <w:szCs w:val="32"/>
        </w:rPr>
        <w:t>&lt;/p&gt;&lt;p&gt;</w:t>
      </w:r>
      <w:r>
        <w:rPr>
          <w:sz w:val="32"/>
          <w:szCs w:val="32"/>
        </w:rPr>
        <w:t>初愛視頻教學免費觀看與實際應用結合效率提高</w:t>
      </w:r>
      <w:r>
        <w:rPr>
          <w:sz w:val="32"/>
          <w:szCs w:val="32"/>
        </w:rPr>
        <w:t>&lt;/p&gt;&lt;p&gt;&lt;img src="/static-img/MZk1A5hOPlmk0WWbpdVAJ45RhaOG6DDuLtungom2BsUKcw4qcpoPxmUysHnXunEt_Q-wJPATbgw0S13FZbOJSw.jpg"&gt;&lt;/p&gt;&lt;p&gt;</w:t>
      </w:r>
      <w:r>
        <w:rPr>
          <w:sz w:val="32"/>
          <w:szCs w:val="32"/>
        </w:rPr>
        <w:t>将理论知识与实际应用结合起来，是提高工作效率的一大关键。在使用初愛視頻教學免費觀看時，你不僅能夠學習到最新最好的創意理念，也能將這些理念直接應用到你的日常工作或生活中，這樣做不僅會讓你更加專業，也會大幅度提升你的創作速度。</w:t>
      </w:r>
      <w:r>
        <w:rPr>
          <w:sz w:val="32"/>
          <w:szCs w:val="32"/>
        </w:rPr>
        <w:t>&lt;/p&gt;&lt;p&gt;</w:t>
      </w:r>
      <w:r>
        <w:rPr>
          <w:sz w:val="32"/>
          <w:szCs w:val="32"/>
        </w:rPr>
        <w:t>初愛視頻教學免費觀看對於職業發展的影響</w:t>
      </w:r>
      <w:r>
        <w:rPr>
          <w:sz w:val="32"/>
          <w:szCs w:val="32"/>
        </w:rPr>
        <w:t>&lt;/p&gt;&lt;p&gt;&lt;img src="/static-img/cdAxkJSj-UJ9NmCovTw3b45RhaOG6DDuLtungom2BsUKcw4qcpoPxmUysHnXunEt_Q-wJPATbgw0S13FZbOJSw.jpg"&gt;&lt;/p&gt;&lt;p&gt;</w:t>
      </w:r>
      <w:r>
        <w:rPr>
          <w:sz w:val="32"/>
          <w:szCs w:val="32"/>
        </w:rPr>
        <w:t>在職場上，擁有良好的創意表達能力是非常寶貴的一項技能。而通過利用初愛視頻教學免費觀看來進行持續教育，不僅可以幫助你在現有的職位上獲得晉升機會，也為未來轉換行業打下堅實基礎，從而為個人職業發展開拓更多可能性。</w:t>
      </w:r>
      <w:r>
        <w:rPr>
          <w:sz w:val="32"/>
          <w:szCs w:val="32"/>
        </w:rPr>
        <w:t>&lt;/p&gt;&lt;p&gt;</w:t>
      </w:r>
      <w:r>
        <w:rPr>
          <w:sz w:val="32"/>
          <w:szCs w:val="32"/>
        </w:rPr>
        <w:t>社區支持與交流：尋找同伴共同進步</w:t>
      </w:r>
      <w:r>
        <w:rPr>
          <w:sz w:val="32"/>
          <w:szCs w:val="32"/>
        </w:rPr>
        <w:t>&lt;/p&gt;&lt;p&gt;</w:t>
      </w:r>
      <w:r>
        <w:rPr>
          <w:sz w:val="32"/>
          <w:szCs w:val="32"/>
        </w:rPr>
        <w:t>在探索影像世界時，最宝贵的是遇见志同道合的人们。加入相关社群，与其他摄影师分享经验、交流心得。你可以参加线上论坛、社交媒体小组或者本地摄影俱乐部，与他人一起讨论最新技术趋势，并从他们那里获得灵感和建议。此外，在这些平台上分享自己的作品也是一个很好的方式来吸引新粉丝并建立个人品牌。</w:t>
      </w:r>
      <w:r>
        <w:rPr>
          <w:sz w:val="32"/>
          <w:szCs w:val="32"/>
        </w:rPr>
        <w:t>&lt;/p&gt;&lt;p&gt;&lt;a href = "/doc/857150-</w:t>
      </w:r>
      <w:r>
        <w:rPr>
          <w:sz w:val="32"/>
          <w:szCs w:val="32"/>
        </w:rPr>
        <w:t>初爱视频教程免费观看全解析</w:t>
      </w:r>
      <w:r>
        <w:rPr>
          <w:sz w:val="32"/>
          <w:szCs w:val="32"/>
        </w:rPr>
        <w:t>.doc" rel="alternate" download="857150-</w:t>
      </w:r>
      <w:r>
        <w:rPr>
          <w:sz w:val="32"/>
          <w:szCs w:val="32"/>
        </w:rPr>
        <w:t>初爱视频教程免费观看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