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漫之大冬兵美漫中的强大冬日战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漫之大冬兵：什么是他们的力量源泉？</w:t>
      </w:r>
      <w:r>
        <w:rPr>
          <w:sz w:val="32"/>
          <w:szCs w:val="32"/>
        </w:rPr>
        <w:t>&lt;/p&gt;&lt;p&gt;&lt;img src="/static-img/BNA3pwfOnnFkrU4oeh9GLcRarJqilqp8AqBKj6AkHIBF5S-7EvcXQjwmNxfPKjzp.jpg"&gt;&lt;/p&gt;&lt;p&gt;</w:t>
      </w:r>
      <w:r>
        <w:rPr>
          <w:sz w:val="32"/>
          <w:szCs w:val="32"/>
        </w:rPr>
        <w:t>在一片被冰雪覆盖的大地上，一个名为“大冬兵”的组织悄然崛起。他们是由那些拥有强大能力的人组成的团体，他们能够操控冰与雪，甚至能使寒冷成为自己的武器。在这个充满魔法和超自然元素的世界里，大冬兵们以其独特的能力而闻名遐迩。</w:t>
      </w:r>
      <w:r>
        <w:rPr>
          <w:sz w:val="32"/>
          <w:szCs w:val="32"/>
        </w:rPr>
        <w:t>&lt;/p&gt;&lt;p&gt;</w:t>
      </w:r>
      <w:r>
        <w:rPr>
          <w:sz w:val="32"/>
          <w:szCs w:val="32"/>
        </w:rPr>
        <w:t>他们是如何获得这些能力呢？有些人自幼就显示出异常的天赋，比如可以控制温度、制造冰雹或是创造出坚不可摧的结霜墙壁。而另一些人则是在一次偶然的情况下发现了自己内在的一种特殊力量，这种力量让他们能够在极端环境中生存下来，并且学会如何利用它来保护自己和他人。</w:t>
      </w:r>
      <w:r>
        <w:rPr>
          <w:sz w:val="32"/>
          <w:szCs w:val="32"/>
        </w:rPr>
        <w:t>&lt;/p&gt;&lt;p&gt;&lt;img src="/static-img/bZZMqm3wCiW1eoCt2vVDJMRarJqilqp8AqBKj6AkHIB2VKPRs928yV0Fu60cMxTA_dvbLE9Kw2mOi5hWwfkvdjc2A7y1iTymVTQYyNWqerlhQphUGx6acvvewJ8ZkWR-ExegSpsjKry2R65NI-u1fAivDt40O-y9YsXgeWLFNytUdTboXXwiBpJZPf7nL69Rajr7eCAwNbtLWJmmtEzhjw.jpg"&gt;&lt;/p&gt;&lt;p&gt;</w:t>
      </w:r>
      <w:r>
        <w:rPr>
          <w:sz w:val="32"/>
          <w:szCs w:val="32"/>
        </w:rPr>
        <w:t>那么，他们对于其他美漫角色来说又是一个怎样的存在呢？对于那些擅长火焰、热力或者光明的人来说，大冬兵无疑是一个巨大的威胁。因为正如火焰需要水来熄灭一样，温暖也需要寒冷作为对比。而对于追求平衡和和谐的人来说，大冬兵则可能是一个重要的情感线索，因为只有通过理解并接受不同类型的人类才能真正实现心灵上的平衡。</w:t>
      </w:r>
      <w:r>
        <w:rPr>
          <w:sz w:val="32"/>
          <w:szCs w:val="32"/>
        </w:rPr>
        <w:t>&lt;/p&gt;&lt;p&gt;</w:t>
      </w:r>
      <w:r>
        <w:rPr>
          <w:sz w:val="32"/>
          <w:szCs w:val="32"/>
        </w:rPr>
        <w:t>然而，在这个复杂多变的世界里，不仅有敌意，也有合作。大冬兵并非总是一味攻击，而是一些情况下也会选择站在正义的一边，为保护弱小而战。在某些故事中，他们甚至成为了英雄，以他们不可思议的力量去拯救一个即将毁灭的小镇，或是在一场突发的事故中拯救了一群无助的小动物。</w:t>
      </w:r>
      <w:r>
        <w:rPr>
          <w:sz w:val="32"/>
          <w:szCs w:val="32"/>
        </w:rPr>
        <w:t>&lt;/p&gt;&lt;p&gt;&lt;img src="/static-img/TEqrxinjEGi1qpIb9D-eWsRarJqilqp8AqBKj6AkHIB2VKPRs928yV0Fu60cMxTA_dvbLE9Kw2mOi5hWwfkvdjc2A7y1iTymVTQYyNWqerlhQphUGx6acvvewJ8ZkWR-ExegSpsjKry2R65NI-u1fAivDt40O-y9YsXgeWLFNytUdTboXXwiBpJZPf7nL69Rajr7eCAwNbtLWJmmtEzhjw.jpg"&gt;&lt;/p&gt;&lt;p&gt;</w:t>
      </w:r>
      <w:r>
        <w:rPr>
          <w:sz w:val="32"/>
          <w:szCs w:val="32"/>
        </w:rPr>
        <w:t>但值得注意的是，每个人的内心都有一处未知的大门，即便是最坚定的盟友也不例外。大</w:t>
      </w:r>
      <w:r>
        <w:rPr>
          <w:sz w:val="32"/>
          <w:szCs w:val="32"/>
        </w:rPr>
        <w:t>winter</w:t>
      </w:r>
      <w:r>
        <w:rPr>
          <w:sz w:val="32"/>
          <w:szCs w:val="32"/>
        </w:rPr>
        <w:t>军队中的每个人都有着自己的秘密，有时这份秘密会导致冲突，有时则会引发深刻的情感共鸣。这种复杂性恰恰也是美漫之所以吸引人的地方之一，它让我们从不同的角度去思考人类，以及我们所处于的一个奇妙世界。</w:t>
      </w:r>
      <w:r>
        <w:rPr>
          <w:sz w:val="32"/>
          <w:szCs w:val="32"/>
        </w:rPr>
        <w:t>&lt;/p&gt;&lt;p&gt;</w:t>
      </w:r>
      <w:r>
        <w:rPr>
          <w:sz w:val="32"/>
          <w:szCs w:val="32"/>
        </w:rPr>
        <w:t>最后，让我们一起期待，看看未来美漫之大</w:t>
      </w:r>
      <w:r>
        <w:rPr>
          <w:sz w:val="32"/>
          <w:szCs w:val="32"/>
        </w:rPr>
        <w:t>Winter</w:t>
      </w:r>
      <w:r>
        <w:rPr>
          <w:sz w:val="32"/>
          <w:szCs w:val="32"/>
        </w:rPr>
        <w:t>军队将带给我们的惊喜吧！是否能看到更多关于它们背后的故事，是一个不错的问题。但不管答案是什么，我们已经知道了，那就是一段充满冒险、激情和神秘色彩的旅程。这一切，都源于那位勇敢者的心脏——那颗始终愿意承担责任，并且愿意为了更高的事业而牺牲自身。</w:t>
      </w:r>
      <w:r>
        <w:rPr>
          <w:sz w:val="32"/>
          <w:szCs w:val="32"/>
        </w:rPr>
        <w:t>&lt;/p&gt;&lt;p&gt;&lt;img src="/static-img/F2fIcuM0bcJTm-AIJ0W4AcRarJqilqp8AqBKj6AkHIB2VKPRs928yV0Fu60cMxTA_dvbLE9Kw2mOi5hWwfkvdjc2A7y1iTymVTQYyNWqerlhQphUGx6acvvewJ8ZkWR-ExegSpsjKry2R65NI-u1fAivDt40O-y9YsXgeWLFNytUdTboXXwiBpJZPf7nL69Rajr7eCAwNbtLWJmmtEzhjw.jpg"&gt;&lt;/p&gt;&lt;p&gt;&lt;a href = "/doc/857185-</w:t>
      </w:r>
      <w:r>
        <w:rPr>
          <w:sz w:val="32"/>
          <w:szCs w:val="32"/>
        </w:rPr>
        <w:t>美漫之大冬兵美漫中的强大冬日战士</w:t>
      </w:r>
      <w:r>
        <w:rPr>
          <w:sz w:val="32"/>
          <w:szCs w:val="32"/>
        </w:rPr>
        <w:t>.doc" rel="alternate" download="857185-</w:t>
      </w:r>
      <w:r>
        <w:rPr>
          <w:sz w:val="32"/>
          <w:szCs w:val="32"/>
        </w:rPr>
        <w:t>美漫之大冬兵美漫中的强大冬日战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