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在青眼影的深邃世界中探索色彩与魅力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眼影的历史渊源</w:t>
      </w:r>
      <w:r>
        <w:rPr>
          <w:sz w:val="32"/>
          <w:szCs w:val="32"/>
        </w:rPr>
        <w:t>&lt;/p&gt;&lt;p&gt;&lt;img src="/static-img/TnS62wG6cWuWYBOvazVB5W-NNEN6sHwpfK35JsAV-4DHAtHDdsAUPkDAT5Oxo3CD.jpg"&gt;&lt;/p&gt;&lt;p&gt;</w:t>
      </w:r>
      <w:r>
        <w:rPr>
          <w:sz w:val="32"/>
          <w:szCs w:val="32"/>
        </w:rPr>
        <w:t>在古代，人们使用天然矿物和植物来创造第一批面部装饰品。随着时间的推移，青眼影成为了许多文化中的重要组成部分，它不仅是美丽的一种体现，也是身份地位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眼影在现代时尚中的应用</w:t>
      </w:r>
      <w:r>
        <w:rPr>
          <w:sz w:val="32"/>
          <w:szCs w:val="32"/>
        </w:rPr>
        <w:t>&lt;/p&gt;&lt;p&gt;&lt;img src="/static-img/J6UcCCkR4ehxd6wO_xQWl2-NNEN6sHwpfK35JsAV-4BqVIEqrPPSZUr8jva5tUiJoZ43lf4M2v4cEMl6zLfjH11gOeRMW2gX4ZXWHGviM3mQqY7RFy6Dzc_uEdorCN-quQm-A4HWcZBYnSQt2gaK6A6Y12L3VnkOUpfz9KkWoJPOJ8zE62KQbKir4pQHmjOxmqx5EdHqmAEzpQTIKVxRow.jpg"&gt;&lt;/p&gt;&lt;p&gt;</w:t>
      </w:r>
      <w:r>
        <w:rPr>
          <w:sz w:val="32"/>
          <w:szCs w:val="32"/>
        </w:rPr>
        <w:t>现代时尚界对青眼影的追捧无处不在，从高级时装秀到日常生活中，青眼影都被用作一种艺术表达方式，它可以提升一个人的整体形象，让人显得更加迷人和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自己的青眼影颜色</w:t>
      </w:r>
      <w:r>
        <w:rPr>
          <w:sz w:val="32"/>
          <w:szCs w:val="32"/>
        </w:rPr>
        <w:t>&lt;/p&gt;&lt;p&gt;&lt;img src="/static-img/uhalwUSSLUhRSamF6f3XS2-NNEN6sHwpfK35JsAV-4BqVIEqrPPSZUr8jva5tUiJoZ43lf4M2v4cEMl6zLfjH11gOeRMW2gX4ZXWHGviM3mQqY7RFy6Dzc_uEdorCN-quQm-A4HWcZBYnSQt2gaK6A6Y12L3VnkOUpfz9KkWoJPOJ8zE62KQbKir4pQHmjOxmqx5EdHqmAEzpQTIKVxRow.jpg"&gt;&lt;/p&gt;&lt;p&gt;</w:t>
      </w:r>
      <w:r>
        <w:rPr>
          <w:sz w:val="32"/>
          <w:szCs w:val="32"/>
        </w:rPr>
        <w:t>不同肤色的人群需要不同的颜色的青眼影，以达到最佳效果。深色肤肤质的人通常更适合深蓝或紫罗兰色的阴道，而浅色肤质的人则可以尝试更柔和、温暖一些的绿意盎然或者淡粉红色的阴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技巧与步骤</w:t>
      </w:r>
      <w:r>
        <w:rPr>
          <w:sz w:val="32"/>
          <w:szCs w:val="32"/>
        </w:rPr>
        <w:t>&lt;/p&gt;&lt;p&gt;&lt;img src="/static-img/gGnJpO9zbKJUmJwIO-CsM2-NNEN6sHwpfK35JsAV-4BqVIEqrPPSZUr8jva5tUiJoZ43lf4M2v4cEMl6zLfjH11gOeRMW2gX4ZXWHGviM3mQqY7RFy6Dzc_uEdorCN-quQm-A4HWcZBYnSQt2gaK6A6Y12L3VnkOUpfz9KkWoJPOJ8zE62KQbKir4pQHmjOxmqx5EdHqmAEzpQTIKVxRow.jpg"&gt;&lt;/p&gt;&lt;p&gt;</w:t>
      </w:r>
      <w:r>
        <w:rPr>
          <w:sz w:val="32"/>
          <w:szCs w:val="32"/>
        </w:rPr>
        <w:t>优雅地运用青眼映需要一定的手法技巧。一开始要先轻轻涂抹一层基底产品，然后逐渐增加光泽度，可以通过不同厚薄度来控制最终效果，最好是从内向外涂抹，以防止边缘过于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妆容搭配技巧</w:t>
      </w:r>
      <w:r>
        <w:rPr>
          <w:sz w:val="32"/>
          <w:szCs w:val="32"/>
        </w:rPr>
        <w:t>&lt;/p&gt;&lt;p&gt;&lt;img src="/static-img/yWlHFGPDDY72h5mpKzyu32-NNEN6sHwpfK35JsAV-4BqVIEqrPPSZUr8jva5tUiJoZ43lf4M2v4cEMl6zLfjH11gOeRMW2gX4ZXWHGviM3mQqY7RFy6Dzc_uEdorCN-quQm-A4HWcZBYnSQt2gaK6A6Y12L3VnkOUpfz9KkWoJPOJ8zE62KQbKir4pQHmjOxmqx5EdHqmAEzpQTIKVxRow.png"&gt;&lt;/p&gt;&lt;p&gt;</w:t>
      </w:r>
      <w:r>
        <w:rPr>
          <w:sz w:val="32"/>
          <w:szCs w:val="32"/>
        </w:rPr>
        <w:t>青眼睛并不是孤立存在，它们通常会搭配上唇妆、眉型设计等其他妆容元素共同完成整个脸部设计。例如，可以根据个人喜好选择一款能够增强唇瓣自然光泽感的小清新口红，并结合精心挑选出的眉型设计，使整体造型更加协调且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妆容持久性与舒适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何种类型的化妆品，都应该注重其材料来源以及生产过程以确保安全性。在选择化妆品时应考虑其是否含有护肤成分，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滋养油脂等，这些成分能帮助保持皮肤健康，同时也能提高化妆品使用后的持久性。</w:t>
      </w:r>
      <w:r>
        <w:rPr>
          <w:sz w:val="32"/>
          <w:szCs w:val="32"/>
        </w:rPr>
        <w:t>&lt;/p&gt;&lt;p&gt;&lt;a href = "/doc/857296-</w:t>
      </w:r>
      <w:r>
        <w:rPr>
          <w:sz w:val="32"/>
          <w:szCs w:val="32"/>
        </w:rPr>
        <w:t>沉浸在青眼影的深邃世界中探索色彩与魅力的完美融合</w:t>
      </w:r>
      <w:r>
        <w:rPr>
          <w:sz w:val="32"/>
          <w:szCs w:val="32"/>
        </w:rPr>
        <w:t>.doc" rel="alternate" download="857296-</w:t>
      </w:r>
      <w:r>
        <w:rPr>
          <w:sz w:val="32"/>
          <w:szCs w:val="32"/>
        </w:rPr>
        <w:t>沉浸在青眼影的深邃世界中探索色彩与魅力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