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谚语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华文化中，人与自然之间的关系被深刻地体现于鲁迅先生创作的人鲁交谚语中。这些谚语不仅反映了当时社会的种种矛盾和问题，更是对人们生活方式的一次深刻总结。以下六点将从不同角度探讨这些建议蕴含的智慧。</w:t>
      </w:r>
      <w:r>
        <w:rPr>
          <w:sz w:val="32"/>
          <w:szCs w:val="32"/>
        </w:rPr>
        <w:t>&lt;/p&gt;&lt;p&gt;&lt;img src="/static-img/xobpr_JufwB5jMa36SCJPA-PlfnbB3R4oy5KZ6kZOck.png"&gt;&lt;/p&gt;&lt;p&gt;</w:t>
      </w:r>
      <w:r>
        <w:rPr>
          <w:sz w:val="32"/>
          <w:szCs w:val="32"/>
        </w:rPr>
        <w:t>人与自然和谐共生</w:t>
      </w:r>
      <w:r>
        <w:rPr>
          <w:sz w:val="32"/>
          <w:szCs w:val="32"/>
        </w:rPr>
        <w:t>&lt;/p&gt;&lt;p&gt;YAZHONGHU</w:t>
      </w:r>
      <w:r>
        <w:rPr>
          <w:sz w:val="32"/>
          <w:szCs w:val="32"/>
        </w:rPr>
        <w:t>指出，人类应尊重自然规律，不可滥用或破坏环境，这一观点强调了生态平衡对人类发展至关重要。在现代社会，我们应该学习这些传统智慧，采取节约资源、保护环境等措施，以实现可持续发展。</w:t>
      </w:r>
      <w:r>
        <w:rPr>
          <w:sz w:val="32"/>
          <w:szCs w:val="32"/>
        </w:rPr>
        <w:t>&lt;/p&gt;&lt;p&gt;&lt;img src="/static-img/2-o29pV3yqoNKBiXFLZRLHpj48owUF9gU0p9g3hL-mmZiOqL1JM_31U-EROL36hsm0a3STqBjTqxvnAk_3KXfC6kYtPSXWedH6NH82Wn2czgcsemAH5NKt6wQzQImXNT.png"&gt;&lt;/p&gt;&lt;p&gt;</w:t>
      </w:r>
      <w:r>
        <w:rPr>
          <w:sz w:val="32"/>
          <w:szCs w:val="32"/>
        </w:rPr>
        <w:t>文化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我们可以看到文化传承与创新是相辅相成的过程。在当今世界，每个国家都在努力保护自己的文化遗产，同时也鼓励新兴艺术形式，这正如人鲁交谚语所表达的那样：既要保持传统，又要适应时代变化。</w:t>
      </w:r>
      <w:r>
        <w:rPr>
          <w:sz w:val="32"/>
          <w:szCs w:val="32"/>
        </w:rPr>
        <w:t>&lt;/p&gt;&lt;p&gt;&lt;img src="/static-img/LTuLsSySzAapKI8SIbajA3pj48owUF9gU0p9g3hL-mmZiOqL1JM_31U-EROL36hsm0a3STqBjTqxvnAk_3KXfC6kYtPSXWedH6NH82Wn2czgcsemAH5NKt6wQzQImXNT.png"&gt;&lt;/p&gt;&lt;p&gt;</w:t>
      </w:r>
      <w:r>
        <w:rPr>
          <w:sz w:val="32"/>
          <w:szCs w:val="32"/>
        </w:rPr>
        <w:t>教育为改变社会提供动力</w:t>
      </w:r>
      <w:r>
        <w:rPr>
          <w:sz w:val="32"/>
          <w:szCs w:val="32"/>
        </w:rPr>
        <w:t>&lt;/p&gt;&lt;p&gt;YAZHONGHU</w:t>
      </w:r>
      <w:r>
        <w:rPr>
          <w:sz w:val="32"/>
          <w:szCs w:val="32"/>
        </w:rPr>
        <w:t>提醒我们教育对于个人和社会来说都是关键因素。通过教育，我们可以提高公民素养，促进思想解放，为推动社会变革提供坚实基础。这也是为什么教育始终被视为引领国家进步的一个重要力量。</w:t>
      </w:r>
      <w:r>
        <w:rPr>
          <w:sz w:val="32"/>
          <w:szCs w:val="32"/>
        </w:rPr>
        <w:t>&lt;/p&gt;&lt;p&gt;&lt;img src="/static-img/4HanbK4uTc6jssRGppAljnpj48owUF9gU0p9g3hL-mmZiOqL1JM_31U-EROL36hsm0a3STqBjTqxvnAk_3KXfC6kYtPSXWedH6NH82Wn2czgcsemAH5NKt6wQzQImXNT.png"&gt;&lt;/p&gt;&lt;p&gt;</w:t>
      </w:r>
      <w:r>
        <w:rPr>
          <w:sz w:val="32"/>
          <w:szCs w:val="32"/>
        </w:rPr>
        <w:t>公民责任感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迅先生认为每个公民都应当担负起自己的责任，无论是在政治、经济还是日常生活中。他强调了个人行为对集体福祉影响巨大的这一点，在今天看来，这一点仍然具有现实意义。每个人都应该意识到自己作为一个公民所肩负的责任，并尽力做出贡献。</w:t>
      </w:r>
      <w:r>
        <w:rPr>
          <w:sz w:val="32"/>
          <w:szCs w:val="32"/>
        </w:rPr>
        <w:t>&lt;/p&gt;&lt;p&gt;&lt;img src="/static-img/59asJDK0gZpeHBZCbqeF73pj48owUF9gU0p9g3hL-mmZiOqL1JM_31U-EROL36hsm0a3STqBjTqxvnAk_3KXfC6kYtPSXWedH6NH82Wn2czgcsemAH5NKt6wQzQImXNT.png"&gt;&lt;/p&gt;&lt;p&gt;</w:t>
      </w:r>
      <w:r>
        <w:rPr>
          <w:sz w:val="32"/>
          <w:szCs w:val="32"/>
        </w:rPr>
        <w:t>自我修养是提升品德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，也有关于自我修养方面的话题，它强调了内心世界对于一个人品格形成至关重要的地位。自我反省、自我完善，是提高道德水平、增强抵抗外界诱惑能力的一种有效途径，对于构建一个文明礼貌的社会而言尤其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激发未来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创新思维的问题。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中，可以找到鼓励勇于尝试、新颖想法之处。这不仅是一种哲学上的思考，更是一种指导我们面向未来的方法论。在快速变化的大环境下，只有不断创新才能让我们的思想跟上时代步伐，为未来的发展奠定坚实基础。</w:t>
      </w:r>
      <w:r>
        <w:rPr>
          <w:sz w:val="32"/>
          <w:szCs w:val="32"/>
        </w:rPr>
        <w:t>&lt;/p&gt;&lt;p&gt;&lt;a href = "/doc/857401-</w:t>
      </w:r>
      <w:r>
        <w:rPr>
          <w:sz w:val="32"/>
          <w:szCs w:val="32"/>
        </w:rPr>
        <w:t>人鲁交谚语中的智慧</w:t>
      </w:r>
      <w:r>
        <w:rPr>
          <w:sz w:val="32"/>
          <w:szCs w:val="32"/>
        </w:rPr>
        <w:t>.doc" rel="alternate" download="857401-</w:t>
      </w:r>
      <w:r>
        <w:rPr>
          <w:sz w:val="32"/>
          <w:szCs w:val="32"/>
        </w:rPr>
        <w:t>人鲁交谚语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