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高效利用刷钻官网提升电竞游戏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竞游戏中，钻石是衡量玩家实力和贡献度的重要指标。想要提升游戏成就，提高自己在社区中的地位，就必须积累足够的钻石。不过，对于很多新手来说，这一过程往往充满了困难和挑战。在这个时候，刷钻官网就显得尤为关键。</w:t>
      </w:r>
      <w:r>
        <w:rPr>
          <w:sz w:val="32"/>
          <w:szCs w:val="32"/>
        </w:rPr>
        <w:t>&lt;/p&gt;&lt;p&gt;&lt;img src="/static-img/G9v_Vk-21e5fKAzsYzqaaUoPRaxxA5f1ycTw9BaDVXfEqHmb7Lxuc-PAzPSKx3tQ.png"&gt;&lt;/p&gt;&lt;p&gt;</w:t>
      </w:r>
      <w:r>
        <w:rPr>
          <w:sz w:val="32"/>
          <w:szCs w:val="32"/>
        </w:rPr>
        <w:t>刷钻官网是一款专门为电竞玩家服务的平台，它提供了一系列有效的方法和策略，让用户能够高效地获取游戏内需要的资源。通过这款网站，不仅可以快速获得大量钻石，还能帮助玩家更好地了解各类电竞游戏，从而在比赛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刷钻官网提供了详尽的攻略教程。这些建议不仅针对经验丰富的大佬，也适合初学者。例如，有些文章会分享如何通过完成特定任务或参与活动来获得额外奖励。而对于一些高级玩家来说，这些小技巧可能就是他们成功之道。</w:t>
      </w:r>
      <w:r>
        <w:rPr>
          <w:sz w:val="32"/>
          <w:szCs w:val="32"/>
        </w:rPr>
        <w:t>&lt;/p&gt;&lt;p&gt;&lt;img src="/static-img/-YqoPzX5oxSW0ZtQibkKEUoPRaxxA5f1ycTw9BaDVXdZ9DSS2Np4n2zXO-p1ZN7iK14m05KrH21ZJCfrceQ45VamBU9Iqd4kMASg7_8ATY2BBbVwlJ2-RCs4g2yafAnXtIAP6HpYIhUzVwrwlGyJlMCYAvqtpxkXZDgeLaxksdwJkWTTaARtFuEHgXAYlfmlvbSlhzFh5UmOHXfkh9WT3Q.jpg"&gt;&lt;/p&gt;&lt;p&gt;</w:t>
      </w:r>
      <w:r>
        <w:rPr>
          <w:sz w:val="32"/>
          <w:szCs w:val="32"/>
        </w:rPr>
        <w:t>其次，该网站还集结了许多真实案例分享。这包括不同背景、不同水平的人士如何运用这些技巧，最终取得令人瞩目的成果。一位名叫李明的小伙子，他之前一直都是一个普通的小白，但是在学习并应用刷钻官网上的一些高级策略后，他迅速成为了一名顶尖选手。他所处的小组甚至因为他的加入而赢得了一项大赛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刷钻官网还提供各种最新资讯更新。这让用户能够及时了解市场动态，为自己的战术制定调整提供依据。此举不仅提升了个人的战斗力，还使团队整体表现更加稳定。</w:t>
      </w:r>
      <w:r>
        <w:rPr>
          <w:sz w:val="32"/>
          <w:szCs w:val="32"/>
        </w:rPr>
        <w:t>&lt;/p&gt;&lt;p&gt;&lt;img src="/static-img/GVthxCAx23kmYirPldrQ-EoPRaxxA5f1ycTw9BaDVXdZ9DSS2Np4n2zXO-p1ZN7iK14m05KrH21ZJCfrceQ45VamBU9Iqd4kMASg7_8ATY2BBbVwlJ2-RCs4g2yafAnXtIAP6HpYIhUzVwrwlGyJlMCYAvqtpxkXZDgeLaxksdwJkWTTaARtFuEHgXAYlfmlvbSlhzFh5UmOHXfkh9WT3Q.jpg"&gt;&lt;/p&gt;&lt;p&gt;</w:t>
      </w:r>
      <w:r>
        <w:rPr>
          <w:sz w:val="32"/>
          <w:szCs w:val="32"/>
        </w:rPr>
        <w:t>总之，无论你是希望迅速突破现状还是逐步修炼成为一名专业选手，都可以从刷 钻 官网开始。这里面蕴含着无数宝贵信息，只要你愿意去挖掘，就一定能找到属于你的那份成功之路。</w:t>
      </w:r>
      <w:r>
        <w:rPr>
          <w:sz w:val="32"/>
          <w:szCs w:val="32"/>
        </w:rPr>
        <w:t>&lt;/p&gt;&lt;p&gt;&lt;a href = "/doc/857599-</w:t>
      </w:r>
      <w:r>
        <w:rPr>
          <w:sz w:val="32"/>
          <w:szCs w:val="32"/>
        </w:rPr>
        <w:t>刷钻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高效利用刷钻官网提升电竞游戏成就</w:t>
      </w:r>
      <w:r>
        <w:rPr>
          <w:sz w:val="32"/>
          <w:szCs w:val="32"/>
        </w:rPr>
        <w:t>.doc" rel="alternate" download="857599-</w:t>
      </w:r>
      <w:r>
        <w:rPr>
          <w:sz w:val="32"/>
          <w:szCs w:val="32"/>
        </w:rPr>
        <w:t>刷钻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高效利用刷钻官网提升电竞游戏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