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小说偷偷摸摸的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的都市中，有一种书籍，它不像其他小说那样高调，反而选择了低调的方式存在。它不是那种悬念刺激、情节紧凑的小说，而是一种特殊的文学形式——暗渡小说。</w:t>
      </w:r>
      <w:r>
        <w:rPr>
          <w:sz w:val="32"/>
          <w:szCs w:val="32"/>
        </w:rPr>
        <w:t>&lt;/p&gt;&lt;p&gt;&lt;img src="/static-img/P9vOB3HWXMMocJ3BUhu-g75mni0nhsp_3twqKuoZR3SllkVwCp2Zsec_t_VIwqpA.jpg"&gt;&lt;/p&gt;&lt;p&gt;</w:t>
      </w:r>
      <w:r>
        <w:rPr>
          <w:sz w:val="32"/>
          <w:szCs w:val="32"/>
        </w:rPr>
        <w:t>每当夜幕降临，城市灯火璀璨时，某些读者会悄无声息地找到这类小说。他们是那些渴望探索生活深层次的人，他们知道，在喧嚣与平淡之间，有着一个秘密世界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渡小说并非指的是那些内容含有色情或不适内容的书籍，而是形容了一种写作风格和阅读体验。这类作品往往以简洁的手法讲述复杂的情感和人生哲理，它们并不追求震撼力，更注重于对生活细腻描绘。读者在沉浸其中时，不仅能够感受到作者的心境，还能从中悟出一些关于人生的真理。</w:t>
      </w:r>
      <w:r>
        <w:rPr>
          <w:sz w:val="32"/>
          <w:szCs w:val="32"/>
        </w:rPr>
        <w:t>&lt;/p&gt;&lt;p&gt;&lt;img src="/static-img/4Z6v07gAAuEc0hVUPsB0Ab5mni0nhsp_3twqKuoZR3RSqAMSkRUytpowGHLTEqXyDqI2J4OGa7P0f73Y9E-k1iJ0ZjttxqmSybJtLpJv7OzOaZ40Z34_lsY0W6CQIS5odhEL7shzSz5qgAjM1JA37Zxr4GIg8rMB3zRLmjbDFLImiuHUgtK-WYJQGZejSQ4fHq90rNP2CK_Xn7ofAp_LSUk-o4FzSwrCGfv-CmYD134.png"&gt;&lt;/p&gt;&lt;p&gt;</w:t>
      </w:r>
      <w:r>
        <w:rPr>
          <w:sz w:val="32"/>
          <w:szCs w:val="32"/>
        </w:rPr>
        <w:t>这些故事常常就像是隐匿在日常之中的小确幸，或是隐藏在角落里的温馨记忆。当你静下心来，用一种专注而又放松的心态去阅读它们，你会发现，这些暗渡的小说其实比看似夺目的剧情更能触动你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种类型的小说并没有大众化的市场需求，因此很少有人谈论它们。但对于寻找内心宁静、想要深入思考生命意义的人来说，这样的书籍却是一个极好的选择。在这个快节奏、高压力的时代，我们需要更多这样的“偷偷摸摸”时间，让自己沉淀下来，对生活做一些深刻的回味和思考。</w:t>
      </w:r>
      <w:r>
        <w:rPr>
          <w:sz w:val="32"/>
          <w:szCs w:val="32"/>
        </w:rPr>
        <w:t>&lt;/p&gt;&lt;p&gt;&lt;img src="/static-img/7PRG2qKLa8zTKmF16mP5Tr5mni0nhsp_3twqKuoZR3RSqAMSkRUytpowGHLTEqXyDqI2J4OGa7P0f73Y9E-k1iJ0ZjttxqmSybJtLpJv7OzOaZ40Z34_lsY0W6CQIS5odhEL7shzSz5qgAjM1JA37Zxr4GIg8rMB3zRLmjbDFLImiuHUgtK-WYJQGZejSQ4fHq90rNP2CK_Xn7ofAp_LSUk-o4FzSwrCGfv-CmYD134.jpg"&gt;&lt;/p&gt;&lt;p&gt;</w:t>
      </w:r>
      <w:r>
        <w:rPr>
          <w:sz w:val="32"/>
          <w:szCs w:val="32"/>
        </w:rPr>
        <w:t>所以，如果你也想加入这一群体，那么请不要犹豫，去寻找那些似乎不起眼，却蕴藏着深意的小说吧。在那里，你可以找到属于自己的那份安宁，以及对这个世界更加精准的理解。</w:t>
      </w:r>
      <w:r>
        <w:rPr>
          <w:sz w:val="32"/>
          <w:szCs w:val="32"/>
        </w:rPr>
        <w:t>&lt;/p&gt;&lt;p&gt;&lt;a href = "/doc/857779-</w:t>
      </w:r>
      <w:r>
        <w:rPr>
          <w:sz w:val="32"/>
          <w:szCs w:val="32"/>
        </w:rPr>
        <w:t>暗渡小说偷偷摸摸的故事背后</w:t>
      </w:r>
      <w:r>
        <w:rPr>
          <w:sz w:val="32"/>
          <w:szCs w:val="32"/>
        </w:rPr>
        <w:t>.doc" rel="alternate" download="857779-</w:t>
      </w:r>
      <w:r>
        <w:rPr>
          <w:sz w:val="32"/>
          <w:szCs w:val="32"/>
        </w:rPr>
        <w:t>暗渡小说偷偷摸摸的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