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系裸妆小技巧让你的肌肤如同自然光下般透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小技巧：让你的肌肤如同自然光下般透亮</w:t>
      </w:r>
      <w:r>
        <w:rPr>
          <w:sz w:val="32"/>
          <w:szCs w:val="32"/>
        </w:rPr>
        <w:t>&lt;/p&gt;&lt;p&gt;&lt;img src="/static-img/VF79hPum2Y7ugGgatM8hR9tvqc64hunG-2ZDqdl9vmPgfVMyyOB6myB9W9YiLVZ-.jpg"&gt;&lt;/p&gt;&lt;p&gt;</w:t>
      </w:r>
      <w:r>
        <w:rPr>
          <w:sz w:val="32"/>
          <w:szCs w:val="32"/>
        </w:rPr>
        <w:t>在日系美妆界，“裸妆”这个词汇经常被提及，它代表的是一种看起来毫无粉底的完美肌肤。女子日系裸妆视频中，你会发现很多人都在追求这一理想状态。今天，我们就来探索一下如何通过一些简单的小技巧，让自己的肌肤也能像自然光下一样透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基础是非常重要的。在选择任何产品之前，需要对自己的皮肤类型有一个清晰的认识。如果你有油性皮肤，那么使用轻盈、不油腻的产品将是一个好选择；而如果你有干性皮肤，则需要寻找保湿力度适中的产品。</w:t>
      </w:r>
      <w:r>
        <w:rPr>
          <w:sz w:val="32"/>
          <w:szCs w:val="32"/>
        </w:rPr>
        <w:t>&lt;/p&gt;&lt;p&gt;&lt;img src="/static-img/XychLWXDYIqhmUxD3WJdx9tvqc64hunG-2ZDqdl9vmOdDCxUfpDO3HtVnlzBO42kTLMuXUqaIJY43nZZMp49FagsTlQ0A8SgVGS89jg3CpN5fsBdDKl_WjI_hpe8dDcP3x9ihcIbqoJjz2Wzet86lw.jpg"&gt;&lt;/p&gt;&lt;p&gt;</w:t>
      </w:r>
      <w:r>
        <w:rPr>
          <w:sz w:val="32"/>
          <w:szCs w:val="32"/>
        </w:rPr>
        <w:t>接下来，要做到真正意义上的“裸妆”，最关键的一步就是打磨和洁面。正确地进行水力去角质可以帮助去除表面的死皮细胞，从而使得后续的护理更加有效。此外，不要忘了用温和洁面乳彻底清洗脸部，这样才能确保每天都是从干净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涂抹防晒霜。这一步不能省略，因为它不仅能够保护我们的肌肤免受紫外线伤害，还能帮助保持肌肉紧致细腻。根据个人需求，可以选择</w:t>
      </w:r>
      <w:r>
        <w:rPr>
          <w:sz w:val="32"/>
          <w:szCs w:val="32"/>
        </w:rPr>
        <w:t>SPF30</w:t>
      </w:r>
      <w:r>
        <w:rPr>
          <w:sz w:val="32"/>
          <w:szCs w:val="32"/>
        </w:rPr>
        <w:t>以上或更高等级，以保证足够的防护效果。</w:t>
      </w:r>
      <w:r>
        <w:rPr>
          <w:sz w:val="32"/>
          <w:szCs w:val="32"/>
        </w:rPr>
        <w:t>&lt;/p&gt;&lt;p&gt;&lt;img src="/static-img/-hIeBUyOtWY_kfgqGAvjpttvqc64hunG-2ZDqdl9vmOdDCxUfpDO3HtVnlzBO42kTLMuXUqaIJY43nZZMp49FagsTlQ0A8SgVGS89jg3CpN5fsBdDKl_WjI_hpe8dDcP3x9ihcIbqoJjz2Wzet86lw.jpg"&gt;&lt;/p&gt;&lt;p&gt;</w:t>
      </w:r>
      <w:r>
        <w:rPr>
          <w:sz w:val="32"/>
          <w:szCs w:val="32"/>
        </w:rPr>
        <w:t>接着是基色，这个部分通常由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或者</w:t>
      </w:r>
      <w:r>
        <w:rPr>
          <w:sz w:val="32"/>
          <w:szCs w:val="32"/>
        </w:rPr>
        <w:t>CC</w:t>
      </w:r>
      <w:r>
        <w:rPr>
          <w:sz w:val="32"/>
          <w:szCs w:val="32"/>
        </w:rPr>
        <w:t>霜来完成，它们提供了一层均匀且细腻的遮盖，同时还具有一定的保湿功能。在挑选时，最好选择与自己</w:t>
      </w:r>
      <w:r>
        <w:rPr>
          <w:sz w:val="32"/>
          <w:szCs w:val="32"/>
        </w:rPr>
        <w:t>skin tone</w:t>
      </w:r>
      <w:r>
        <w:rPr>
          <w:sz w:val="32"/>
          <w:szCs w:val="32"/>
        </w:rPr>
        <w:t>相近的一种，以达到最佳遮瑕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彩妆阶段。在这里，我们可以根据自己的喜好添加一些颜色的点缀，比如眼影、眉笔、口红等。不过要记住，无论多么精致的手工艺，都应该以自然为宗旨，不要过分装饰，以免破坏整体透明感。</w:t>
      </w:r>
      <w:r>
        <w:rPr>
          <w:sz w:val="32"/>
          <w:szCs w:val="32"/>
        </w:rPr>
        <w:t>&lt;/p&gt;&lt;p&gt;&lt;img src="/static-img/mch2Ruqy21CnA-j05O-lPNtvqc64hunG-2ZDqdl9vmOdDCxUfpDO3HtVnlzBO42kTLMuXUqaIJY43nZZMp49FagsTlQ0A8SgVGS89jg3CpN5fsBdDKl_WjI_hpe8dDcP3x9ihcIbqoJjz2Wzet86lw.jpg"&gt;&lt;/p&gt;&lt;p&gt;</w:t>
      </w:r>
      <w:r>
        <w:rPr>
          <w:sz w:val="32"/>
          <w:szCs w:val="32"/>
        </w:rPr>
        <w:t>总结来说，想要达到女子日系裸妆视频中那种令人惊叹的人物气质，只需坚持以下几个原则：基础良好、打磨和洁面不容忽视、防晒不可少、基色搭配恰当，以及彩妆自然随意。你试一试，看看是否能找到属于你的那份优雅与自信！</w:t>
      </w:r>
      <w:r>
        <w:rPr>
          <w:sz w:val="32"/>
          <w:szCs w:val="32"/>
        </w:rPr>
        <w:t>&lt;/p&gt;&lt;p&gt;&lt;a href = "/doc/857868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小技巧让你的肌肤如同自然光下般透亮</w:t>
      </w:r>
      <w:r>
        <w:rPr>
          <w:sz w:val="32"/>
          <w:szCs w:val="32"/>
        </w:rPr>
        <w:t>.doc" rel="alternate" download="857868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小技巧让你的肌肤如同自然光下般透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