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电影中的墨菲定律现象法国电影中常见的诅咒或不幸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法国电影中总是出现不幸事件？</w:t>
      </w:r>
      <w:r>
        <w:rPr>
          <w:sz w:val="32"/>
          <w:szCs w:val="32"/>
        </w:rPr>
        <w:t>&lt;/p&gt;&lt;p&gt;&lt;img src="/static-img/E5imawbcKtv3dOjBbg321BiCcJyugGk-0yZdLydbWeuBl9ckVbO9oaGXVYNfc4KI.jpg"&gt;&lt;/p&gt;&lt;p&gt;</w:t>
      </w:r>
      <w:r>
        <w:rPr>
          <w:sz w:val="32"/>
          <w:szCs w:val="32"/>
        </w:rPr>
        <w:t>在法国电影的世界里，似乎有一个不为人知的规律：无论故事多么精彩，主角走向成功前，总会有一道门堵得严严的。这种让人捉摸不透却又引人入胜的小小魔咒，被称作“墨菲定律”，它像一股不可抗拒的力量，无声地影响着每一部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菲定律源于何方？</w:t>
      </w:r>
      <w:r>
        <w:rPr>
          <w:sz w:val="32"/>
          <w:szCs w:val="32"/>
        </w:rPr>
        <w:t>&lt;/p&gt;&lt;p&gt;&lt;img src="/static-img/PVs_iXsoE6JpMTpIvoUmORiCcJyugGk-0yZdLydbWesUFALxr2vIc3M7zSA0gYVlbAUHUxoKBfxnZg8JZGwrU-sZEguUU2j5Jg50nlH_LgI.jpeg"&gt;&lt;/p&gt;&lt;p&gt;</w:t>
      </w:r>
      <w:r>
        <w:rPr>
          <w:sz w:val="32"/>
          <w:szCs w:val="32"/>
        </w:rPr>
        <w:t>从某种程度上说，“墨菲定律”并非特指法国电影，它更多的是一种文化现象或命题。这个词汇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的一本书籍《如果——》作者</w:t>
      </w:r>
      <w:r>
        <w:rPr>
          <w:sz w:val="32"/>
          <w:szCs w:val="32"/>
        </w:rPr>
        <w:t>A. J.</w:t>
      </w:r>
      <w:r>
        <w:rPr>
          <w:sz w:val="32"/>
          <w:szCs w:val="32"/>
        </w:rPr>
        <w:t>柯尼斯伯格提出的一个幽默观点，即任何可能发生的事都会以最糟糕的情况发生。在文学和艺术作品中，这个概念被用来形容那些看似意外而又巧合的事情，其实往往都是预示着悲剧或者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条法则？</w:t>
      </w:r>
      <w:r>
        <w:rPr>
          <w:sz w:val="32"/>
          <w:szCs w:val="32"/>
        </w:rPr>
        <w:t>&lt;/p&gt;&lt;p&gt;&lt;img src="/static-img/3B4IE8icjhc6tHVRHhnyEhiCcJyugGk-0yZdLydbWesUFALxr2vIc3M7zSA0gYVlbAUHUxoKBfxnZg8JZGwrU-sZEguUU2j5Jg50nlH_LgI.jpg"&gt;&lt;/p&gt;&lt;p&gt;</w:t>
      </w:r>
      <w:r>
        <w:rPr>
          <w:sz w:val="32"/>
          <w:szCs w:val="32"/>
        </w:rPr>
        <w:t>对于法国电影来说，“墨菲定律”可以理解为一种反复出现的情节模式。无论是喜剧还是悲剧，无论是在浪漫爱情故事还是悬疑推理片中，都能找到这样一种趋势：在关键时刻，一些意外或是不幸事件会打乱原本顺利发展的情节，使得原本应该取得成就的人们遭遇挫折。这不仅仅是一种偶然现象，而是一种深植于人类心理中的普遍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Qhxa8-kgwP56kalPd_dR6RiCcJyugGk-0yZdLydbWesUFALxr2vIc3M7zSA0gYVlbAUHUxoKBfxnZg8JZGwrU-sZEguUU2j5Jg50nlH_LgI.jpg"&gt;&lt;/p&gt;&lt;p&gt;</w:t>
      </w:r>
      <w:r>
        <w:rPr>
          <w:sz w:val="32"/>
          <w:szCs w:val="32"/>
        </w:rPr>
        <w:t>要想真正理解“墨菲定律”的魅力，就不得不看看一些经典法国电影了，比如阿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瓦辛格主演的《疯狂的心》</w:t>
      </w:r>
      <w:r>
        <w:rPr>
          <w:sz w:val="32"/>
          <w:szCs w:val="32"/>
        </w:rPr>
        <w:t>(Le Cercle Rouge)</w:t>
      </w:r>
      <w:r>
        <w:rPr>
          <w:sz w:val="32"/>
          <w:szCs w:val="32"/>
        </w:rPr>
        <w:t>。在这部影片中，三位来自不同社会背景的人物因为一次抢劫行动而相遇，他们企图逃脱，但最终却陷入了一系列无法避免的困境，最终几乎所有人物都落入警方的手掌之中。这正是“墨菲定律”的体现——即使他们尽力避免，也始终处于灾难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角色和观众的心理影响：</w:t>
      </w:r>
      <w:r>
        <w:rPr>
          <w:sz w:val="32"/>
          <w:szCs w:val="32"/>
        </w:rPr>
        <w:t>&lt;/p&gt;&lt;p&gt;&lt;img src="/static-img/tYI7DmM2HKxN8Fokkmrk_BiCcJyugGk-0yZdLydbWesUFALxr2vIc3M7zSA0gYVlbAUHUxoKBfxnZg8JZGwrU-sZEguUU2j5Jg50nlH_LgI.png"&gt;&lt;/p&gt;&lt;p&gt;</w:t>
      </w:r>
      <w:r>
        <w:rPr>
          <w:sz w:val="32"/>
          <w:szCs w:val="32"/>
        </w:rPr>
        <w:t>这种不断重复出现的情节模式，不但增强了戏剧张力，而且也给角色带来了深刻的心理冲击。当观众看到这些主角遭遇挫折时，他们内心产生共鸣，因为我们都曾经历过类似的困难和失望。而这种共鸣加深了我们的情感投入，从而使整个故事变得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人们对娱乐内容也有所变化，对于“墨菲定律”的接受度也不断提升。但同时，也有人试图挑战这一常规，将其转化为新的创意元素，如通过逆境磨练出更坚韧的人物形象，或将误</w:t>
      </w:r>
      <w:r>
        <w:rPr>
          <w:sz w:val="32"/>
          <w:szCs w:val="32"/>
        </w:rPr>
        <w:t>fortune</w:t>
      </w:r>
      <w:r>
        <w:rPr>
          <w:sz w:val="32"/>
          <w:szCs w:val="32"/>
        </w:rPr>
        <w:t>转化为机遇等。此外，还有许多新兴导演试图探索不同的叙事方式，以此突破传统的情节模式，为观众提供全新的视觉体验。在这样的背景下，“法国电影中的墨菲定律”依旧是一个值得我们关注的话题，它既是过去的一个缩影，又预示着未来的可能性。</w:t>
      </w:r>
      <w:r>
        <w:rPr>
          <w:sz w:val="32"/>
          <w:szCs w:val="32"/>
        </w:rPr>
        <w:t>&lt;/p&gt;&lt;p&gt;&lt;a href = "/doc/857973-</w:t>
      </w:r>
      <w:r>
        <w:rPr>
          <w:sz w:val="32"/>
          <w:szCs w:val="32"/>
        </w:rPr>
        <w:t>法国电影中的墨菲定律现象法国电影中常见的诅咒或不幸事件</w:t>
      </w:r>
      <w:r>
        <w:rPr>
          <w:sz w:val="32"/>
          <w:szCs w:val="32"/>
        </w:rPr>
        <w:t>.doc" rel="alternate" download="857973-</w:t>
      </w:r>
      <w:r>
        <w:rPr>
          <w:sz w:val="32"/>
          <w:szCs w:val="32"/>
        </w:rPr>
        <w:t>法国电影中的墨菲定律现象法国电影中常见的诅咒或不幸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