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探索超出常规的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压力重重的时代，人们渴望找到一种方式来缓解生活中的焦虑和压力。甜食不仅仅是一种美味的享受，它还能够带给我们强烈的情感满足感，这种感觉被称为“甜到犯规”。以下是探索这种现象的一些关键要点。</w:t>
      </w:r>
      <w:r>
        <w:rPr>
          <w:sz w:val="32"/>
          <w:szCs w:val="32"/>
        </w:rPr>
        <w:t>&lt;/p&gt;&lt;p&gt;&lt;img src="/static-img/J3oELqYvaTGc_nASaVe_8FcJgMMbp4t5tezCJgxfoX0.jpg"&gt;&lt;/p&gt;&lt;p&gt;</w:t>
      </w:r>
      <w:r>
        <w:rPr>
          <w:sz w:val="32"/>
          <w:szCs w:val="32"/>
        </w:rPr>
        <w:t>甜食与情绪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温暖舒适的地方，品尝一份精心制作的巧克力蛋糕，那种幸福感仿佛能融化一切烦恼。研究表明，高糖分食物可以激活大脑中的奖赏中心，从而产生愉悦和放松的感觉。这就是为什么当你吃得“甜到犯规”时，你可能会忘记所有烦恼。</w:t>
      </w:r>
      <w:r>
        <w:rPr>
          <w:sz w:val="32"/>
          <w:szCs w:val="32"/>
        </w:rPr>
        <w:t>&lt;/p&gt;&lt;p&gt;&lt;img src="/static-img/nESsKv0dXsNNI6kOLvjPLDtV3knyLnJ6lC7tdGNb9pfuDhmKdYzXGwN5cbGUaTj6dcyLpi9u1ZMOW2TOV21TLA.jpg"&gt;&lt;/p&gt;&lt;p&gt;</w:t>
      </w:r>
      <w:r>
        <w:rPr>
          <w:sz w:val="32"/>
          <w:szCs w:val="32"/>
        </w:rPr>
        <w:t>亲密关系中的糖果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关系中，送礼总是一个重要部分，而没有什么比一盒手工巧克力的惊喜更能触动对方心弦了。这种小细节可以加深彼此之间的情感纽带，让爱情变得更加丰富多彩。</w:t>
      </w:r>
      <w:r>
        <w:rPr>
          <w:sz w:val="32"/>
          <w:szCs w:val="32"/>
        </w:rPr>
        <w:t>&lt;/p&gt;&lt;p&gt;&lt;img src="/static-img/_rYfxXlNda_vE4AykBO2ADtV3knyLnJ6lC7tdGNb9pfuDhmKdYzXGwN5cbGUaTj6dcyLpi9u1ZMOW2TOV21TLA.jpg"&gt;&lt;/p&gt;&lt;p&gt;</w:t>
      </w:r>
      <w:r>
        <w:rPr>
          <w:sz w:val="32"/>
          <w:szCs w:val="32"/>
        </w:rPr>
        <w:t>结巴语音里的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用不着言语就能传达自己的情感，一杯热腾腾的咖啡或者一块新鲜烤出的面包卷，就足以表达我们的关心和爱意。在某些情况下，即使是不需要说的，也有力量去触动人心，让别人感到被珍视。</w:t>
      </w:r>
      <w:r>
        <w:rPr>
          <w:sz w:val="32"/>
          <w:szCs w:val="32"/>
        </w:rPr>
        <w:t>&lt;/p&gt;&lt;p&gt;&lt;img src="/static-img/oCXLvIDZUsTA8WkXjAksQDtV3knyLnJ6lC7tdGNb9pfuDhmKdYzXGwN5cbGUaTj6dcyLpi9u1ZMOW2TOV21TLA.jpg"&gt;&lt;/p&gt;&lt;p&gt;</w:t>
      </w:r>
      <w:r>
        <w:rPr>
          <w:sz w:val="32"/>
          <w:szCs w:val="32"/>
        </w:rPr>
        <w:t>健康饮食中的甘露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量摄入糖分对健康并非有益，但适量摄取特定的食品，如水果或坚果，可以提供营养同时满足口腹欲望。这些天然来源的小零嘴让人们在追求健康生活方式的同时，也能享受到“甜到犯规”的乐趣。</w:t>
      </w:r>
      <w:r>
        <w:rPr>
          <w:sz w:val="32"/>
          <w:szCs w:val="32"/>
        </w:rPr>
        <w:t>&lt;/p&gt;&lt;p&gt;&lt;img src="/static-img/Kc6oDTwwalwDQcQtqiprqTtV3knyLnJ6lC7tdGNb9pfuDhmKdYzXGwN5cbGUaTj6dcyLpi9u1ZMOW2TOV21TLA.jpg"&gt;&lt;/p&gt;&lt;p&gt;</w:t>
      </w:r>
      <w:r>
        <w:rPr>
          <w:sz w:val="32"/>
          <w:szCs w:val="32"/>
        </w:rPr>
        <w:t>文化背后的糖果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文化都有其独特的手工糖果制作技艺，这些传统技艺不仅保留了过去的手艺，更是现代社会中的一道亮丽风景线。在一些地方，比如日本、法国等地，巧克力的制作已经成为了一门艺术形式，它们使用的是最纯净且高质量的地道原料，为消费者带来了真正意义上的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下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精神上遇到了困难时，有时候一个简单的小确幸，比如从冰箱里拿出自己最喜欢的一个冰淇淋棒子，可以帮助我们暂时逃离现实世界，在那个瞬间，我们的心灵得到了一丝宁静。这样的经历虽然短暂，但对于恢复自信和勇气来说却非常宝贵。</w:t>
      </w:r>
      <w:r>
        <w:rPr>
          <w:sz w:val="32"/>
          <w:szCs w:val="32"/>
        </w:rPr>
        <w:t>&lt;/p&gt;&lt;p&gt;&lt;a href = "/doc/857977-</w:t>
      </w:r>
      <w:r>
        <w:rPr>
          <w:sz w:val="32"/>
          <w:szCs w:val="32"/>
        </w:rPr>
        <w:t>甜到犯规探索超出常规的甜蜜体验</w:t>
      </w:r>
      <w:r>
        <w:rPr>
          <w:sz w:val="32"/>
          <w:szCs w:val="32"/>
        </w:rPr>
        <w:t>.doc" rel="alternate" download="857977-</w:t>
      </w:r>
      <w:r>
        <w:rPr>
          <w:sz w:val="32"/>
          <w:szCs w:val="32"/>
        </w:rPr>
        <w:t>甜到犯规探索超出常规的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