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天赐资源的荒唐消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殇：天赐资源的荒唐消耗</w:t>
      </w:r>
      <w:r>
        <w:rPr>
          <w:sz w:val="32"/>
          <w:szCs w:val="32"/>
        </w:rPr>
        <w:t>&lt;/p&gt;&lt;p&gt;&lt;img src="/static-img/-Aca8tth_HsLc3QcqGrBmQQCcSFY6xCWNh1l4YVP7WA.jpg"&gt;&lt;/p&gt;&lt;p&gt;</w:t>
      </w:r>
      <w:r>
        <w:rPr>
          <w:sz w:val="32"/>
          <w:szCs w:val="32"/>
        </w:rPr>
        <w:t>在这个世界上，每一只动物都有其独特的价值和地位，它们不仅是自然界中不可或缺的一部分，也是人类文化与生活中的重要组成。然而，随着时间的推移，一些生肖物种却遭遇了前所未有的危机，其存续甚至面临着灭绝的威胁。这一切背后，是人类对自然资源暴殄天物打一生肖的一系列荒唐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野生动物保护法规在实践中的执行力度问题。虽然法律对于保护野生动态提出了严格要求，但在实际操作中，由于监管不足、执法松懈以及利益驱使等因素，很多非法猎杀和滥捕活动依然存在。例如，对于一些濒危物种，如大象、犀牛等，其肉被非法交易，以至于它们受到的威胁日益加剧。而这些非法活动往往得到了某些地方政府官员和黑势力的支持，使得打击这些违法犯罪变得异常困难。</w:t>
      </w:r>
      <w:r>
        <w:rPr>
          <w:sz w:val="32"/>
          <w:szCs w:val="32"/>
        </w:rPr>
        <w:t>&lt;/p&gt;&lt;p&gt;&lt;img src="/static-img/_Xd4zmAj-BC9yIX9npFvxG6Y2IqOq-No5xFpzqqidcBJHoxKHx1579dlLRg0pCALKwCH5u1Mbut7EprdopYaAvZ4wpCXditO87LP6woyZG4.jpg"&gt;&lt;/p&gt;&lt;p&gt;</w:t>
      </w:r>
      <w:r>
        <w:rPr>
          <w:sz w:val="32"/>
          <w:szCs w:val="32"/>
        </w:rPr>
        <w:t>其次，环境破坏也是导致野生动态数量减少的一个主要原因。当我们开采矿产、伐木林业时，并没有给予足够重视对生物多样性的影响。在森林砍伐过程中，不仅树木被毁，还会破坏动物栖息地，使得它们失去了原本赖以生的家园。这种短期内看似经济效益高但长远来看则极为恶劣的行为，让人不得不反思我们的发展模式是否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消费主义文化也是一大问题。不断增长的人口和消费需求导致了对肉类食用量增加，这直接促进了畜牧业发展，而畜牧业又是大量土地使用和水资源消耗的大户。在此背景下，一些珍稀动物为了满足人们食欲而被牺牲，从而进一步加剧了它们走向灭绝之路。此外，由于饲料生产需要大量农田转作，因此还会引发农业生产模式变革带来的冲击，最终可能导致更广泛范围内生物多样性的丧失。</w:t>
      </w:r>
      <w:r>
        <w:rPr>
          <w:sz w:val="32"/>
          <w:szCs w:val="32"/>
        </w:rPr>
        <w:t>&lt;/p&gt;&lt;p&gt;&lt;img src="/static-img/2D9_XOcKE-h59N_Genh0YG6Y2IqOq-No5xFpzqqidcBJHoxKHx1579dlLRg0pCALKwCH5u1Mbut7EprdopYaAvZ4wpCXditO87LP6woyZG4.jpg"&gt;&lt;/p&gt;&lt;p&gt;</w:t>
      </w:r>
      <w:r>
        <w:rPr>
          <w:sz w:val="32"/>
          <w:szCs w:val="32"/>
        </w:rPr>
        <w:t>第四点，我们要关注的是科学研究与技术进步带来的负面影响。当科学家为了研究目的而进行实验时，他们通常不会考虑到潜在的后果，比如基因编辑技术可以迅速改变一种生物，但是如果没有充分的心理准备及伦理监督，这样的改造可能造成无法预测的问题，比如杂交产生新的病毒株或者遗传突变造成环境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旅游观光领域，大型游客群体对当地野生动态造成干扰，即便是在“无害”的情况下，也会由于过度接触或喂食等行为引起恐慌反应，从而损害这些珍贵生命的地位。例如，有时候游客们出于好奇或兴趣，就会尝试近距离接触海豚、鲸鱼等海洋哺乳动物，但这往往并不符合那些动物本身的情感需求，更别提它可能对他们自身健康构成什么风险了。</w:t>
      </w:r>
      <w:r>
        <w:rPr>
          <w:sz w:val="32"/>
          <w:szCs w:val="32"/>
        </w:rPr>
        <w:t>&lt;/p&gt;&lt;p&gt;&lt;img src="/static-img/J8173M89isTiHd3wMen_hW6Y2IqOq-No5xFpzqqidcBJHoxKHx1579dlLRg0pCALKwCH5u1Mbut7EprdopYaAvZ4wpCXditO87LP6woyZG4.jpg"&gt;&lt;/p&gt;&lt;p&gt;</w:t>
      </w:r>
      <w:r>
        <w:rPr>
          <w:sz w:val="32"/>
          <w:szCs w:val="32"/>
        </w:rPr>
        <w:t>最后，教育意识提升同样重要。一旦社会普遍认知到这种现状及其后果，我们就能够共同努力制止这一切。在学校教育体系中应增加相关课程，让学生了解每一个生命都是值得尊重并且需要保护的；通过媒体宣传提高公众意识；同时，还需强化法律条款，将责任落实到每个参与者的身上，为维护地球上的其他生命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解决当前面临的问题，不仅需要立即行动，而且还必须深刻认识到长期以来由人类错误选择所形成的问题，以及我们应该如何从根本上改变自己的生活方式，以确保未来世代也有机会享受这片蓝色星球上丰富多彩的地球景观。但愿我们能从现在做起，用实际行动去尊重并保护所有生命，无论它属于哪个星座，只有这样，我们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平衡的小小梦想。</w:t>
      </w:r>
      <w:r>
        <w:rPr>
          <w:sz w:val="32"/>
          <w:szCs w:val="32"/>
        </w:rPr>
        <w:t>&lt;/p&gt;&lt;p&gt;&lt;img src="/static-img/CRFPtnuA2E0AhRguOlj6pW6Y2IqOq-No5xFpzqqidcBJHoxKHx1579dlLRg0pCALKwCH5u1Mbut7EprdopYaAvZ4wpCXditO87LP6woyZG4.jpg"&gt;&lt;/p&gt;&lt;p&gt;&lt;a href = "/doc/858133-</w:t>
      </w:r>
      <w:r>
        <w:rPr>
          <w:sz w:val="32"/>
          <w:szCs w:val="32"/>
        </w:rPr>
        <w:t>生肖之殇天赐资源的荒唐消耗</w:t>
      </w:r>
      <w:r>
        <w:rPr>
          <w:sz w:val="32"/>
          <w:szCs w:val="32"/>
        </w:rPr>
        <w:t>.doc" rel="alternate" download="858133-</w:t>
      </w:r>
      <w:r>
        <w:rPr>
          <w:sz w:val="32"/>
          <w:szCs w:val="32"/>
        </w:rPr>
        <w:t>生肖之殇天赐资源的荒唐消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