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寻影萝卜药的传说与林间的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星辰点缀天际。林间的一片草地上，一股淡淡的香气飘散，这是萝卜药特有的清新芬芳，它吸引了一群好奇的小动物们聚集在此。小兔子、松鼠和鸟儿都对这香味感到好奇，不知这是什么神奇的植物。</w:t>
      </w:r>
      <w:r>
        <w:rPr>
          <w:sz w:val="32"/>
          <w:szCs w:val="32"/>
        </w:rPr>
        <w:t>&lt;/p&gt;&lt;p&gt;&lt;img src="/static-img/dKUgp9wQ_uJ_Pz6wDFVtPXPRC3wdxfYBBgRkDBkmGPu7GsY_1Olzxz4WaL4FmwXV.jpg"&gt;&lt;/p&gt;&lt;p&gt;</w:t>
      </w:r>
      <w:r>
        <w:rPr>
          <w:sz w:val="32"/>
          <w:szCs w:val="32"/>
        </w:rPr>
        <w:t>一位老者坐在树荫下，他是一个隐居山林多年的仙人，对于这个世界已经不抱太多期待，但他的眼睛里仍然闪烁着对未知事物的好奇。他看着这些小动物围成一个圈，小心翼翼地探索着周围，每个人都似乎在寻找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突然，小兔子跳跃起来，它发现了一些细长而扁平的地球表面。这是一种名为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稀有植物，只有在特别的一年才能见到。在这种特殊的情况下，这个地方变得异常肥沃，而这种植物则是它最好的证明。</w:t>
      </w:r>
      <w:r>
        <w:rPr>
          <w:sz w:val="32"/>
          <w:szCs w:val="32"/>
        </w:rPr>
        <w:t>&lt;/p&gt;&lt;p&gt;&lt;img src="/static-img/aWHHSXMU0-cKfQ-TSrv64XPRC3wdxfYBBgRkDBkmGPvSJvQuMp9jSORftgy354f_WmG1ddSC_VrOL7245EY-ggy_KGPNJN_Dn7Go6dcyEVx3vju6lw8p1DlQ6eK9CKecvjJsSQOqcgNZtBah1NffOmoXpVvGsNreYPXpHYQb8sYhjVVLgc2znJxttorStMoW.jpg"&gt;&lt;/p&gt;&lt;p&gt;</w:t>
      </w:r>
      <w:r>
        <w:rPr>
          <w:sz w:val="32"/>
          <w:szCs w:val="32"/>
        </w:rPr>
        <w:t>随后，松鼠开始尝试咬一口，那股清新的气息瞬间充满了整个空气，让每一个人都感觉到了前所未有的舒缓感受。而鸟儿，则更直接选择将花瓣放在嘴边，用它们尖锐的小喙轻轻啄取其中精华，然后享用那美妙的声音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的人，都被这特殊的地方吸引住了，他们不知道的是，这个地方其实隐藏着一种古老而神秘的情感故事。当年，在这个村庄，有两位爱慕相互却又无法交往的情侣，因为他们来自不同的家族，被禁止见面。他们之间唯一能分享的话语，是每当夜幕降临时，他们会各自找到这里，将彼此的心情告诉这片土地，以期能够让对方知道自己的想法。</w:t>
      </w:r>
      <w:r>
        <w:rPr>
          <w:sz w:val="32"/>
          <w:szCs w:val="32"/>
        </w:rPr>
        <w:t>&lt;/p&gt;&lt;p&gt;&lt;img src="/static-img/nMXAjKTtfrR558Ve5EdT5HPRC3wdxfYBBgRkDBkmGPvSJvQuMp9jSORftgy354f_WmG1ddSC_VrOL7245EY-ggy_KGPNJN_Dn7Go6dcyEVx3vju6lw8p1DlQ6eK9CKecvjJsSQOqcgNZtBah1NffOmoXpVvGsNreYPXpHYQb8sYhjVVLgc2znJxttorStMoW.jpg"&gt;&lt;/p&gt;&lt;p&gt;</w:t>
      </w:r>
      <w:r>
        <w:rPr>
          <w:sz w:val="32"/>
          <w:szCs w:val="32"/>
        </w:rPr>
        <w:t xml:space="preserve">时间流逝，当那个时代渐渐远去，而两人也分别离开了这个世上的某个角落，那些深藏心中的情感，也慢慢融入土壤之中，最终成为现在我们所见到的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动物们，在不知不觉中，他们通过品尝那些蕴含过去情感和希望的萝卜药，与那个年代已经消失的情人们建立起一种精神上的联系。在这样的夜晚，我们可以听到许多声音，却没有任何真正的声音——只有风声、树叶沙沙作响，以及远处野兽低沉呼噜声。但即使如此，没有人会错过那一刻，那份珍贵与共鸣，让人仿佛回到了那个遥远且美好的年代。</w:t>
      </w:r>
      <w:r>
        <w:rPr>
          <w:sz w:val="32"/>
          <w:szCs w:val="32"/>
        </w:rPr>
        <w:t>&lt;/p&gt;&lt;p&gt;&lt;img src="/static-img/_ko0IW78o0YbmFyT0qT6XHPRC3wdxfYBBgRkDBkmGPvSJvQuMp9jSORftgy354f_WmG1ddSC_VrOL7245EY-ggy_KGPNJN_Dn7Go6dcyEVx3vju6lw8p1DlQ6eK9CKecvjJsSQOqcgNZtBah1NffOmoXpVvGsNreYPXpHYQb8sYhjVVLgc2znJxttorStMoW.jpg"&gt;&lt;/p&gt;&lt;p&gt;&lt;a href = "/doc/858185-</w:t>
      </w:r>
      <w:r>
        <w:rPr>
          <w:sz w:val="32"/>
          <w:szCs w:val="32"/>
        </w:rPr>
        <w:t>月下寻影萝卜药的传说与林间的静谧</w:t>
      </w:r>
      <w:r>
        <w:rPr>
          <w:sz w:val="32"/>
          <w:szCs w:val="32"/>
        </w:rPr>
        <w:t>.doc" rel="alternate" download="858185-</w:t>
      </w:r>
      <w:r>
        <w:rPr>
          <w:sz w:val="32"/>
          <w:szCs w:val="32"/>
        </w:rPr>
        <w:t>月下寻影萝卜药的传说与林间的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