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里共融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城市角落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共同构成了一个和谐、多元的社区。这里，不仅是人们栖身之地，更是文化交流与友谊绽放的地方。</w:t>
      </w:r>
      <w:r>
        <w:rPr>
          <w:sz w:val="32"/>
          <w:szCs w:val="32"/>
        </w:rPr>
        <w:t>&lt;/p&gt;&lt;p&gt;&lt;img src="/static-img/J91Eet-jsSCbgkHxPd0TOc2_ogNSdX7kM-RkMCjG2gUql7vq7eRn9GgI2eRfDgB2.jpg"&gt;&lt;/p&gt;&lt;p&gt;</w:t>
      </w:r>
      <w:r>
        <w:rPr>
          <w:sz w:val="32"/>
          <w:szCs w:val="32"/>
        </w:rPr>
        <w:t>首先，语言不再成为障碍。在这里，每个人都尊重每个人的母语，无论你说的是汉语、英语还是泰语，每个人都能用自己的方式表达自己。有时候，在街头巷尾，你会听到各种各样的对话交织在一起，这些声音成为了这片土地独特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饮食也是文化交流的一大窗口。从早上的鲜花烤面包到午后的泰式绿咖喱，再到傍晚时分的日本寿司，一切都是如此丰富多彩。这不仅让人品尝到了不同国家的风味，也让人体验到了不同文化中的生活节奏。</w:t>
      </w:r>
      <w:r>
        <w:rPr>
          <w:sz w:val="32"/>
          <w:szCs w:val="32"/>
        </w:rPr>
        <w:t>&lt;/p&gt;&lt;p&gt;&lt;img src="/static-img/Bi9yrJ9LWwgVvwlb8EVvXc2_ogNSdX7kM-RkMCjG2gUql7vq7eRn9GgI2eRfDgB2.jpg"&gt;&lt;/p&gt;&lt;p&gt;</w:t>
      </w:r>
      <w:r>
        <w:rPr>
          <w:sz w:val="32"/>
          <w:szCs w:val="32"/>
        </w:rPr>
        <w:t>再者，宗教信仰虽然各异，但却并未成为隔阂。每个社区都有一块公共空间，那里经常举办宗教活动或节日庆典，有时还会有来自其他国家的小礼堂参与进来，让这片土地上充满了和平与理解。在这些场合下，不同背景的人们相互学习对方的传统和信仰，从而更加珍惜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教育领域的事业。当孩子们聚集在图书馆或学校里，他们学到的不仅是数学、科学，还有如何尊重他人的重要性，以及如何欣赏不同的生活方式。通过这样的教育，他们将长大成人，为社会贡献更多积极力量。</w:t>
      </w:r>
      <w:r>
        <w:rPr>
          <w:sz w:val="32"/>
          <w:szCs w:val="32"/>
        </w:rPr>
        <w:t>&lt;/p&gt;&lt;p&gt;&lt;img src="/static-img/G2moGc1eK4_Ls0DQ8GbGv82_ogNSdX7kM-RkMCjG2gUql7vq7eRn9GgI2eRfDgB2.jpg"&gt;&lt;/p&gt;&lt;p&gt;</w:t>
      </w:r>
      <w:r>
        <w:rPr>
          <w:sz w:val="32"/>
          <w:szCs w:val="32"/>
        </w:rPr>
        <w:t>第五点，是艺术创作所展现出的无限可能。在这个社区中，无论是画家、雕塑家还是作曲家，都能找到灵感源泉。而当他们展示自己的作品时，无论是在画廊、小剧院还是街道角落，都能够吸引着来自世界各地的人群，他们之间形成了跨越国界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这个社区就变成了一个灯火辉煌的大舞台。一路上，你可以看到不同的家庭窗户亮着温暖光芒，或许是一盏中国红灯笼，或许是一盏日本纸质灯笼，每一盏灯笼似乎都在诉说着“欢迎”、“团结”以及“爱”的故事。此刻，即使天空中飘扬的是繁星璀璨，也无法掩盖住这里最明亮最耀眼的事实——这是一个由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共同维系起来的美好篇章。</w:t>
      </w:r>
      <w:r>
        <w:rPr>
          <w:sz w:val="32"/>
          <w:szCs w:val="32"/>
        </w:rPr>
        <w:t>&lt;/p&gt;&lt;p&gt;&lt;img src="/static-img/h9hMsU_t1tpcziylQb0RAs2_ogNSdX7kM-RkMCjG2gUql7vq7eRn9GgI2eRfDgB2.jpg"&gt;&lt;/p&gt;&lt;p&gt;&lt;a href = "/doc/858422-</w:t>
      </w:r>
      <w:r>
        <w:rPr>
          <w:sz w:val="32"/>
          <w:szCs w:val="32"/>
        </w:rPr>
        <w:t>亚洲邻里共融的美好篇章</w:t>
      </w:r>
      <w:r>
        <w:rPr>
          <w:sz w:val="32"/>
          <w:szCs w:val="32"/>
        </w:rPr>
        <w:t>.doc" rel="alternate" download="858422-</w:t>
      </w:r>
      <w:r>
        <w:rPr>
          <w:sz w:val="32"/>
          <w:szCs w:val="32"/>
        </w:rPr>
        <w:t>亚洲邻里共融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