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美丽瞬间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边水滴与脸颊的红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瞬间（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边水滴与脸颊的红润）</w:t>
      </w:r>
      <w:r>
        <w:rPr>
          <w:sz w:val="32"/>
          <w:szCs w:val="32"/>
        </w:rPr>
        <w:t>&lt;/p&gt;&lt;p&gt;&lt;img src="/static-img/OBnxv3QOXwv648EOV8j6Gjsxos4gECINtrkqgDqYKflkLYFo-53Abovv3codJl4j.png"&gt;&lt;/p&gt;&lt;p&gt;</w:t>
      </w:r>
      <w:r>
        <w:rPr>
          <w:sz w:val="32"/>
          <w:szCs w:val="32"/>
        </w:rPr>
        <w:t>朱门绣户背后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小花的少女，她生活在一个富裕而传统的家庭中。她的母亲是一位著名的刺绣艺术家，而她自己则继承了母亲的手艺，精通各种复杂刺绣技巧。小花有着一张优雅端庄的面容和一双灵活的手指，每当她坐在窗前手持针线时，都能感受到一种超脱尘世之外的宁静。</w:t>
      </w:r>
      <w:r>
        <w:rPr>
          <w:sz w:val="32"/>
          <w:szCs w:val="32"/>
        </w:rPr>
        <w:t>&lt;/p&gt;&lt;p&gt;&lt;img src="/static-img/Ztq3BahjSN4c4_aTZHktTjsxos4gECINtrkqgDqYKfkJjI_LgqnfTy8qMpnls2DlKo51761EKzerYSWsgt5dPL4ANciSG5rLle3xkQQAtJ1tBRs1-YyfLSuCg93xb-YtlLkDoeGlzpa-unV1j16xRw.png"&gt;&lt;/p&gt;&lt;p&gt;</w:t>
      </w:r>
      <w:r>
        <w:rPr>
          <w:sz w:val="32"/>
          <w:szCs w:val="32"/>
        </w:rPr>
        <w:t>小花如何成为了一位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的大量涌现，小花也被吸引到这个世界。她开始在社交平台上分享自己的作品，很快就因为其独特风格和细腻手法而获得了众多粉丝们的喜爱。在那个充满竞争激烈、视觉冲击力的时代，小花以她的纯真与才华，在海量信息中脱颖而出。</w:t>
      </w:r>
      <w:r>
        <w:rPr>
          <w:sz w:val="32"/>
          <w:szCs w:val="32"/>
        </w:rPr>
        <w:t>&lt;/p&gt;&lt;p&gt;&lt;img src="/static-img/mf077ip4JOfkK2o_w1-WhTsxos4gECINtrkqgDqYKfkJjI_LgqnfTy8qMpnls2DlKo51761EKzerYSWsgt5dPL4ANciSG5rLle3xkQQAtJ1tBRs1-YyfLSuCg93xb-YtlLkDoeGlzpa-unV1j16xRw.png"&gt;&lt;/p&gt;&lt;p&gt;</w:t>
      </w:r>
      <w:r>
        <w:rPr>
          <w:sz w:val="32"/>
          <w:szCs w:val="32"/>
        </w:rPr>
        <w:t>网红生涯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花迅速成为了网红，但这并不意味着她没有遇到过困难。一方面，她需要不断更新内容来保持粉丝们对她的兴趣；另一方面，她还要应对那些嫉妒或恶意评论者的攻击。这一切都让小花学会了如何坚强自信，同时也使得她更加珍惜每一次能够接触到真实世界的人际交流机会。</w:t>
      </w:r>
      <w:r>
        <w:rPr>
          <w:sz w:val="32"/>
          <w:szCs w:val="32"/>
        </w:rPr>
        <w:t>&lt;/p&gt;&lt;p&gt;&lt;img src="/static-img/lm1F3Tz-K0Tlr4huqIIcdjsxos4gECINtrkqgDqYKfkJjI_LgqnfTy8qMpnls2DlKo51761EKzerYSWsgt5dPL4ANciSG5rLle3xkQQAtJ1tBRs1-YyfLSuCg93xb-YtlLkDoeGlzpa-unV1j16xRw.png"&gt;&lt;/p&gt;&lt;p&gt;</w:t>
      </w:r>
      <w:r>
        <w:rPr>
          <w:sz w:val="32"/>
          <w:szCs w:val="32"/>
        </w:rPr>
        <w:t>如何平衡传统与现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来自传统背景的小镇女孩，小花经常会面临传统价值观和现代社会需求之间矛盾的问题。她必须在维护家庭荣誉和追求个人梦想之间找到平衡点。而就在这个时候，她创作出了那幅震惊人心又令人叹为观止的一幕——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。</w:t>
      </w:r>
      <w:r>
        <w:rPr>
          <w:sz w:val="32"/>
          <w:szCs w:val="32"/>
        </w:rPr>
        <w:t>&lt;/p&gt;&lt;p&gt;&lt;img src="/static-img/MWAMRB_R_Qk1ZaUt4ZebGjsxos4gECINtrkqgDqYKfkJjI_LgqnfTy8qMpnls2DlKo51761EKzerYSWsgt5dPL4ANciSG5rLle3xkQQAtJ1tBRs1-YyfLSuCg93xb-YtlLkDoeGlzpa-unV1j16xRw.png"&gt;&lt;/p&gt;&lt;p&gt;</w:t>
      </w:r>
      <w:r>
        <w:rPr>
          <w:sz w:val="32"/>
          <w:szCs w:val="32"/>
        </w:rPr>
        <w:t>这个瞬间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日午后，当阳光透过窗棂洒落在柔软的地毯上，小 花正沉浸于制作一件特别刺绣作品。在热浪中，她突然感到口渴，便从桌子下拿起了一杯清凉水，却不慎将水洒到了自己的胸前。这一下，使得原本清新的气息变得有些焦虑。当意识到这一切并非偶然，所有人的目光似乎都聚焦到了这个瞬间——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，这个画面仿佛捕捉了整个夏季最温暖的情感，也预示着即将来临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大的舞台等待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无论是通过社交媒体还是其他形式的小学教育活动，小 花都已经逐渐地走向公众视野，并且赢得了许多人的认可。而现在，她正在规划未来，不仅是在网络上的发展，还包括更多实体展览、合作项目等。对于未来的展望，小 花总是充满期待，因为她相信，只要保持纯粹的心态去追求，那么任何梦想都是可以实现的。</w:t>
      </w:r>
      <w:r>
        <w:rPr>
          <w:sz w:val="32"/>
          <w:szCs w:val="32"/>
        </w:rPr>
        <w:t>&lt;/p&gt;&lt;p&gt;&lt;a href = "/doc/85855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瞬间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边水滴与脸颊的红润</w:t>
      </w:r>
      <w:r>
        <w:rPr>
          <w:sz w:val="32"/>
          <w:szCs w:val="32"/>
        </w:rPr>
        <w:t>.doc" rel="alternate" download="85855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瞬间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边水滴与脸颊的红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