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电视剧免费观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视剧内容简介</w:t>
      </w:r>
      <w:r>
        <w:rPr>
          <w:sz w:val="32"/>
          <w:szCs w:val="32"/>
        </w:rPr>
        <w:t>&lt;/p&gt;&lt;p&gt;&lt;img src="/static-img/z9sf6W1VL_4IcCUp1k0fs9jgfeq1g1xjnRx3fk3lllWNCby8qTutZEldfwlIfbpf.jpg"&gt;&lt;/p&gt;&lt;p&gt;</w:t>
      </w:r>
      <w:r>
        <w:rPr>
          <w:sz w:val="32"/>
          <w:szCs w:val="32"/>
        </w:rPr>
        <w:t>《惹不起的千岁大人》是一部以宫廷生活为背景的喜剧电视剧，讲述了一个平凡女主角在皇宫中的一系列曲折和冒险故事。它融合了历史与现代元素，通过幽默的情节和精彩的人物塑造，吸引了众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方式介绍</w:t>
      </w:r>
      <w:r>
        <w:rPr>
          <w:sz w:val="32"/>
          <w:szCs w:val="32"/>
        </w:rPr>
        <w:t>&lt;/p&gt;&lt;p&gt;&lt;img src="/static-img/lpA6JBCq7Uv64LIEJVjTotjgfeq1g1xjnRx3fk3lllWdQxKla0_r3raqyOE0lHh6-kOIcvnrBUGiUf840PtcrTPlr41qDK-J2fZscCffYFcrconGMU2tQ5_0-tuQkRivbbsiB0qFwtaqaB6MrPjFfEHdr2O6Zru6X9-mTxJgsr6tEXlAfmnO6p1Jy12EfMAdkEINbVkcxWlkkt6onsc42TDERq0pq7swMnpQfgoviZM.jpg"&gt;&lt;/p&gt;&lt;p&gt;</w:t>
      </w:r>
      <w:r>
        <w:rPr>
          <w:sz w:val="32"/>
          <w:szCs w:val="32"/>
        </w:rPr>
        <w:t>想要免费观看《惹不起的千岁大人》，可以通过网络平台搜索相关视频网站或直播频道。这些平台通常提供高质量的影音播放，以及便捷的登录注册功能，使用户能够轻松地进入视频界面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注意事项</w:t>
      </w:r>
      <w:r>
        <w:rPr>
          <w:sz w:val="32"/>
          <w:szCs w:val="32"/>
        </w:rPr>
        <w:t>&lt;/p&gt;&lt;p&gt;&lt;img src="/static-img/iT_CFPr6qqYGUT3d-6_oJdjgfeq1g1xjnRx3fk3lllWdQxKla0_r3raqyOE0lHh6-kOIcvnrBUGiUf840PtcrTPlr41qDK-J2fZscCffYFcrconGMU2tQ5_0-tuQkRivbbsiB0qFwtaqaB6MrPjFfEHdr2O6Zru6X9-mTxJgsr6tEXlAfmnO6p1Jy12EfMAdkEINbVkcxWlkkt6onsc42TDERq0pq7swMnpQfgoviZM.jpg"&gt;&lt;/p&gt;&lt;p&gt;</w:t>
      </w:r>
      <w:r>
        <w:rPr>
          <w:sz w:val="32"/>
          <w:szCs w:val="32"/>
        </w:rPr>
        <w:t>在选择免费观看时，要注意保护个人信息，不要点击未经验证的链接，以免受到网络安全威胁。此外，由于版权问题，一些地区可能会限制某些视频内容，因此需要根据自己的位置调整观看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回顾与讨论</w:t>
      </w:r>
      <w:r>
        <w:rPr>
          <w:sz w:val="32"/>
          <w:szCs w:val="32"/>
        </w:rPr>
        <w:t>&lt;/p&gt;&lt;p&gt;&lt;img src="/static-img/w71vVwYBPCQf_Nlzfrp9G9jgfeq1g1xjnRx3fk3lllWdQxKla0_r3raqyOE0lHh6-kOIcvnrBUGiUf840PtcrTPlr41qDK-J2fZscCffYFcrconGMU2tQ5_0-tuQkRivbbsiB0qFwtaqaB6MrPjFfEHdr2O6Zru6X9-mTxJgsr6tEXlAfmnO6p1Jy12EfMAdkEINbVkcxWlkkt6onsc42TDERq0pq7swMnpQfgoviZM.jpg"&gt;&lt;/p&gt;&lt;p&gt;</w:t>
      </w:r>
      <w:r>
        <w:rPr>
          <w:sz w:val="32"/>
          <w:szCs w:val="32"/>
        </w:rPr>
        <w:t>每一集都有其独特的情节发展，让观众在笑声中也能感受到深刻的人生哲理。在社交媒体上，可以找到许多粉丝分享他们对剧情的看法和预测，这种互动性也增强了观众对于电视剧的话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&lt;img src="/static-img/KngZXIsxsNEmGwoss9LjZNjgfeq1g1xjnRx3fk3lllWdQxKla0_r3raqyOE0lHh6-kOIcvnrBUGiUf840PtcrTPlr41qDK-J2fZscCffYFcrconGMU2tQ5_0-tuQkRivbbsiB0qFwtaqaB6MrPjFfEHdr2O6Zru6X9-mTxJgsr6tEXlAfmnO6p1Jy12EfMAdkEINbVkcxWlkkt6onsc42TDERq0pq7swMnpQfgoviZM.jpg"&gt;&lt;/p&gt;&lt;p&gt;</w:t>
      </w:r>
      <w:r>
        <w:rPr>
          <w:sz w:val="32"/>
          <w:szCs w:val="32"/>
        </w:rPr>
        <w:t>这部电视剧凭借其独特风格迅速走红，并且激发了一批忠实粉丝群体。这不仅提高了该作品的地位，也促进了文化交流，为传播不同文化价值观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历史与现代元素的小说改编作品，《惹不起的千岁大人》展示了一种新的文艺创作风格，它向广大观众传递着关于勇气、智慧以及爱情等主题，使得这个古老而又神秘的大宅充满活力。</w:t>
      </w:r>
      <w:r>
        <w:rPr>
          <w:sz w:val="32"/>
          <w:szCs w:val="32"/>
        </w:rPr>
        <w:t>&lt;/p&gt;&lt;p&gt;&lt;a href = "/doc/858734-</w:t>
      </w:r>
      <w:r>
        <w:rPr>
          <w:sz w:val="32"/>
          <w:szCs w:val="32"/>
        </w:rPr>
        <w:t>惹不起的千岁大人电视剧免费观看全集</w:t>
      </w:r>
      <w:r>
        <w:rPr>
          <w:sz w:val="32"/>
          <w:szCs w:val="32"/>
        </w:rPr>
        <w:t>.doc" rel="alternate" download="858734-</w:t>
      </w:r>
      <w:r>
        <w:rPr>
          <w:sz w:val="32"/>
          <w:szCs w:val="32"/>
        </w:rPr>
        <w:t>惹不起的千岁大人电视剧免费观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