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得春风恨长安旧事与忘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繁花似锦的古城中，传言着一段关于“破得春风恨”的传奇故事。这个故事讲述了一个女子为了追求爱情，不顾一切地付出，最终却因为错过了最佳时机而深陷悲伤之中。这不仅是一段简单的爱情故事，更是对人生无常、感情纠葛和时间不可逆转性的深刻反思。</w:t>
      </w:r>
      <w:r>
        <w:rPr>
          <w:sz w:val="32"/>
          <w:szCs w:val="32"/>
        </w:rPr>
        <w:t>&lt;/p&gt;&lt;p&gt;&lt;img src="/static-img/_ENnHRSw03TMBuvU_6-5U2BBChwoSCuH1T4YegQ8eRLgfVMyyOB6myB9W9YiLVZ-.jpeg"&gt;&lt;/p&gt;&lt;p&gt;</w:t>
      </w:r>
      <w:r>
        <w:rPr>
          <w:sz w:val="32"/>
          <w:szCs w:val="32"/>
        </w:rPr>
        <w:t>春风中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温暖而又充满希望的季节里，一位名叫柳絮的姑娘与她的青梅竹马，林轩，在春天的小径上交换了心意。他们之间的情感仿佛融入了那阵阵轻柔的春风，让每个人都以为这份感情将永远伴随着他们一起走向未来。</w:t>
      </w:r>
      <w:r>
        <w:rPr>
          <w:sz w:val="32"/>
          <w:szCs w:val="32"/>
        </w:rPr>
        <w:t>&lt;/p&gt;&lt;p&gt;&lt;img src="/static-img/WsSWyd3Z4RuHW8fE6DDXEGBBChwoSCuH1T4YegQ8eRKoLE5UNAPEoFRkvPY4NwqTeX7AXQypf1oyP4aXvHQ3D4QQKRbICnMJMfK7ympETMDl4_flkxxbjufB_7RQva9K3x9ihcIbqoJjz2Wzet86lw.jpeg"&gt;&lt;/p&gt;&lt;p&gt;</w:t>
      </w:r>
      <w:r>
        <w:rPr>
          <w:sz w:val="32"/>
          <w:szCs w:val="32"/>
        </w:rPr>
        <w:t>破晓前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柳絮准备好勇敢地迈出告白的一步时，她却发现林轩已经有了一位新欢。在那个破晓前，他带着她去到了他最珍视的地方——一片被阳光初升照耀的小湖边。在那里，他们许下了一场即将到来的婚礼，但当夜幕降临，柳絮才意识到自己的梦想彻底破碎，而她的心，也像那晚空中的云朵一样，被雨水打湿，无助地飘散。</w:t>
      </w:r>
      <w:r>
        <w:rPr>
          <w:sz w:val="32"/>
          <w:szCs w:val="32"/>
        </w:rPr>
        <w:t>&lt;/p&gt;&lt;p&gt;&lt;img src="/static-img/HozJUGxCW6fisYRAqgjj8WBBChwoSCuH1T4YegQ8eRKoLE5UNAPEoFRkvPY4NwqTeX7AXQypf1oyP4aXvHQ3D4QQKRbICnMJMfK7ympETMDl4_flkxxbjufB_7RQva9K3x9ihcIbqoJjz2Wzet86lw.jpeg"&gt;&lt;/p&gt;&lt;p&gt;</w:t>
      </w:r>
      <w:r>
        <w:rPr>
          <w:sz w:val="32"/>
          <w:szCs w:val="32"/>
        </w:rPr>
        <w:t>忍痛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柳絮开始重新审视自己的人生。她明白，每一次选择都是对过去无法挽回的一个决定，而那些曾经以为能够永恒的东西，却可能在一瞬间就化为乌有。她学会了忍受痛苦，并且用它来激励自己，不再让过去束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去寻找新的方向和目标。</w:t>
      </w:r>
      <w:r>
        <w:rPr>
          <w:sz w:val="32"/>
          <w:szCs w:val="32"/>
        </w:rPr>
        <w:t>&lt;/p&gt;&lt;p&gt;&lt;img src="/static-img/GOQZjcMSZGSctk8xODsGm2BBChwoSCuH1T4YegQ8eRKoLE5UNAPEoFRkvPY4NwqTeX7AXQypf1oyP4aXvHQ3D4QQKRbICnMJMfK7ympETMDl4_flkxxbjufB_7RQva9K3x9ihcIbqoJjz2Wzet86lw.jpeg"&gt;&lt;/p&gt;&lt;p&gt;</w:t>
      </w:r>
      <w:r>
        <w:rPr>
          <w:sz w:val="32"/>
          <w:szCs w:val="32"/>
        </w:rPr>
        <w:t>往事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小镇上的所有人都忘记了关于柳絮和林轩的事情，就像往昔的一切一样变得模糊。但对于她来说，这些往事仍旧历历在目，每一次回忆起那些年轻时期的憧憬，都会有一种莫名其妙的心疼，因为她知道，只要是一个细微的声音，就能唤醒那份久远而又难以忘怀的情感。</w:t>
      </w:r>
      <w:r>
        <w:rPr>
          <w:sz w:val="32"/>
          <w:szCs w:val="32"/>
        </w:rPr>
        <w:t>&lt;/p&gt;&lt;p&gt;&lt;img src="/static-img/49gbc_xE_eTq9F6TqZB262BBChwoSCuH1T4YegQ8eRKoLE5UNAPEoFRkvPY4NwqTeX7AXQypf1oyP4aXvHQ3D4QQKRbICnMJMfK7ympETMDl4_flkxxbjufB_7RQva9K3x9ihcIbqoJjz2Wzet86lw.jpeg"&gt;&lt;/p&gt;&lt;p&gt;</w:t>
      </w:r>
      <w:r>
        <w:rPr>
          <w:sz w:val="32"/>
          <w:szCs w:val="32"/>
        </w:rPr>
        <w:t>寿命里的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人问过她：“如果你可以回到那个时候，你会怎么做？”她微笑着回答说：“我会告诉他，我愿意等待，但是我不会放弃我的幸福。”尽管如此，她也清楚，这样的结局虽然没有真正实现过，但至少给予了自己一个坚强不倒的人格魅力，让未来的路更加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破得春风恨》是一篇探讨于现实生活中常见的情感纠葛与时间律动，以及如何从这些经历中汲取力量，从而更好地面对未知世界的人生哲学文章。这篇文章通过叙述主角柳絮追逐爱情并最终接受失落的事实，以一种平静但坚韧的心态去看待那些曾经让自己感到绝望的事情。</w:t>
      </w:r>
      <w:r>
        <w:rPr>
          <w:sz w:val="32"/>
          <w:szCs w:val="32"/>
        </w:rPr>
        <w:t>&lt;/p&gt;&lt;p&gt;&lt;a href = "/doc/859076-</w:t>
      </w:r>
      <w:r>
        <w:rPr>
          <w:sz w:val="32"/>
          <w:szCs w:val="32"/>
        </w:rPr>
        <w:t>破得春风恨长安旧事与忘返</w:t>
      </w:r>
      <w:r>
        <w:rPr>
          <w:sz w:val="32"/>
          <w:szCs w:val="32"/>
        </w:rPr>
        <w:t>.doc" rel="alternate" download="859076-</w:t>
      </w:r>
      <w:r>
        <w:rPr>
          <w:sz w:val="32"/>
          <w:szCs w:val="32"/>
        </w:rPr>
        <w:t>破得春风恨长安旧事与忘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